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0701/13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MS0013-01-2024-001892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8 октября 2024 года </w:t>
        <w:tab/>
        <w:tab/>
        <w:tab/>
        <w:tab/>
        <w:t xml:space="preserve">                          город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удебного участка № 13 Ленинского судебного района города Севастополя Баянина Т.В. (299029, г. Севастополь, ул. Хрусталева, д. 4), рассмотрев без участия лица привлекаемого к административной ответственности дело об административном правонарушении, поступившее из </w:t>
      </w:r>
      <w:r>
        <w:rPr>
          <w:rFonts w:cs="Times New Roman" w:ascii="Times New Roman" w:hAnsi="Times New Roman"/>
          <w:sz w:val="27"/>
          <w:szCs w:val="27"/>
        </w:rPr>
        <w:t>Управления Фед</w:t>
      </w:r>
      <w:r>
        <w:rPr>
          <w:rFonts w:eastAsia="Calibri" w:cs="Times New Roman" w:ascii="Times New Roman" w:hAnsi="Times New Roman"/>
          <w:sz w:val="27"/>
          <w:szCs w:val="27"/>
        </w:rPr>
        <w:t xml:space="preserve">еральной налоговой службы по г. Севастополю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олжностного лица Хрящевой А.А., </w:t>
      </w:r>
      <w:r>
        <w:rPr>
          <w:rFonts w:cs="Times New Roman" w:ascii="Times New Roman" w:hAnsi="Times New Roman"/>
          <w:sz w:val="27"/>
          <w:szCs w:val="27"/>
        </w:rPr>
        <w:t>(данные изьяты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емого к административной ответственности за совершение административного правонарушения, предусмотренного ч.5 ст. 14.25 Кодекса РФ об АП</w:t>
      </w:r>
      <w:r>
        <w:rPr>
          <w:rFonts w:cs="Times New Roman" w:ascii="Times New Roman" w:hAnsi="Times New Roman"/>
          <w:b/>
          <w:sz w:val="27"/>
          <w:szCs w:val="27"/>
        </w:rPr>
        <w:t>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рящева А.А., являясь должностным лицом ООО изьято  (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ул. Изьято </w:t>
      </w:r>
      <w:r>
        <w:rPr>
          <w:rFonts w:cs="Times New Roman" w:ascii="Times New Roman" w:hAnsi="Times New Roman"/>
          <w:sz w:val="27"/>
          <w:szCs w:val="27"/>
        </w:rPr>
        <w:t>), будучи привлеченной к административной ответственности постановлением №920023270002075 от 14.12.2023 по ч.4 ст.14.25 КоАП РФ, вступившим в законную силу 17.02.2024, повторно 26.04.2024 не представила в УФНС России по г. Севастополю сведения о юридическом лице, после проведения 19.03.2024 осмотра налоговым органом адреса места нахождения юридического лица - ООО изьято , указанного в ЕГРЮЛ, в результате которого установлено отсутствие постоянно действующего исполнительного органа общества. Регистрирующим органом, в адрес места нахождения ООО изьято , а также места жительства исполнительного органа и участника общества 26.03.2024 направлены уведомления от 22.03.2024 №44/1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В установленный срок, до 25.04.2024, Хрящева А.А. не представила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о, в отношении которого ведется производство по делу об административном правонарушении – Хрящева А.А., на рассмотрение материала не явилась, о дне и месте слушания дела извещалась надлежащим образом, в связи с чем, суд считает возможным рассмотреть дело в ее отсутствие в соответствии с требованиями ч. 2 ст. 25.1 Кодекса РФ об 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мировой судья установил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сударственная регистрация юридических лиц осуществляется уполномоченными регистрирующими органам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илу подпункта "в" пункта 1 статьи 5 Федерального закона "О государственной регистрации юридических лиц и индивидуальных предпринимателей" и пункта 3 статьи 54 Гражданского кодекса Российской Федерации в едином государственном реестре юридических лиц содержатся сведения об адресе юридического лица в пределах его места нах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лучае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 (пункт 6 статьи 11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пункт 1 статьи 25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вторное непредставление или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образует состав административного правонарушения, предусмотренного частью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ак следует из материалов дела, в результате осуществления мер налогового контроля должностными лицами УФНС России по городу Севастополю установлено, что с 07.07.2021 </w:t>
      </w:r>
      <w:r>
        <w:rPr>
          <w:rFonts w:cs="Times New Roman" w:ascii="Times New Roman" w:hAnsi="Times New Roman"/>
          <w:sz w:val="27"/>
          <w:szCs w:val="27"/>
        </w:rPr>
        <w:t>Хрящева А.А.,</w:t>
      </w:r>
      <w:r>
        <w:rPr>
          <w:rFonts w:cs="Times New Roman" w:ascii="Times New Roman" w:hAnsi="Times New Roman"/>
          <w:bCs/>
          <w:sz w:val="27"/>
          <w:szCs w:val="27"/>
        </w:rPr>
        <w:t xml:space="preserve"> является должностным лицом (</w:t>
      </w:r>
      <w:r>
        <w:rPr>
          <w:rFonts w:cs="Times New Roman" w:ascii="Times New Roman" w:hAnsi="Times New Roman"/>
          <w:sz w:val="27"/>
          <w:szCs w:val="27"/>
        </w:rPr>
        <w:t xml:space="preserve">изьято) ООО изьято , имеющим долю уставного капитала в размере изьято %, расположенным, согласно сведениям, внесенным в единый государственный реестр юридических лиц,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ул. Изьято 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ыми лицами УФНС России по г. Севастополю с целью проверки достоверности сведений, содержащихся в ЕГРЮЛ, в соответствии с положениями пункта 4.2 статьи 9 Федерального закона от 08.08.2001 №129-Ф3 «О государственной регистрации юридических лиц и индивидуальных предпринимателей» (далее - Закон № 129-Ф3) 14.03.2023 проведен осмотр адреса места нахождения юридического лица, указанного исполнительным органом ООО изьято  в качестве адреса места нахождения юридического лиц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ул. Изьято  </w:t>
      </w:r>
      <w:r>
        <w:rPr>
          <w:rFonts w:cs="Times New Roman" w:ascii="Times New Roman" w:hAnsi="Times New Roman"/>
          <w:sz w:val="27"/>
          <w:szCs w:val="27"/>
        </w:rPr>
        <w:t>установлено отсутствие исполнительного органа Общества. Данный факт подтверждается составленным протоколом осмотра объекта недвижимости от 14.03.2023 №21-35/31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03.2023 регистрирующим органом на основании имеющейся информации (протокол осмотра объекта недвижимости от 14.03.2023 № 21-35/310) направлен запрос № 09-23/06019 в адрес собственника помещения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299003, город Севастополь, ул. Изьято  о предоставлении информации о факте наличия договорных отношений с ООО изьято . Согласно ответа собственника помещения ООО изьято  по вышеуказанному адресу не находи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ФНС России по городу Севастополю, действуя в соответствии с полномочиями, установленными статьей 11 Федерального закона "О государственной регистрации юридических лиц и индивидуальных предпринимателей", 04.04.2023 года в адрес </w:t>
      </w:r>
      <w:r>
        <w:rPr>
          <w:rFonts w:cs="Times New Roman" w:ascii="Times New Roman" w:hAnsi="Times New Roman"/>
          <w:sz w:val="27"/>
          <w:szCs w:val="27"/>
        </w:rPr>
        <w:t xml:space="preserve">ООО изьято  </w:t>
      </w:r>
      <w:r>
        <w:rPr>
          <w:rFonts w:cs="Times New Roman" w:ascii="Times New Roman" w:hAnsi="Times New Roman"/>
          <w:bCs/>
          <w:sz w:val="27"/>
          <w:szCs w:val="27"/>
        </w:rPr>
        <w:t>и его руководителя, направило уведомление № 113 от 03.04.2023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данное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установленный абз.2 п.6 ст.11 Федерального закона №129-ФЗ "О государственной регистрации юридических лиц и индивидуальных предпринимателей" тридцатидневный срок, исполнительным органом Общества </w:t>
      </w:r>
      <w:r>
        <w:rPr>
          <w:rFonts w:cs="Times New Roman" w:ascii="Times New Roman" w:hAnsi="Times New Roman"/>
          <w:sz w:val="27"/>
          <w:szCs w:val="27"/>
        </w:rPr>
        <w:t>Хрящева А.А.</w:t>
      </w:r>
      <w:r>
        <w:rPr>
          <w:rFonts w:cs="Times New Roman" w:ascii="Times New Roman" w:hAnsi="Times New Roman"/>
          <w:bCs/>
          <w:sz w:val="27"/>
          <w:szCs w:val="27"/>
        </w:rPr>
        <w:t>, достоверные сведения об адресе месте нахождения юридического лица в регистрирующий орган не представл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вязи с непредставлением достоверных сведений об адресе местонахождения юридического лица ООО изьято , 08.11.2023 в отношении </w:t>
      </w:r>
      <w:r>
        <w:rPr>
          <w:rFonts w:cs="Times New Roman" w:ascii="Times New Roman" w:hAnsi="Times New Roman"/>
          <w:sz w:val="27"/>
          <w:szCs w:val="27"/>
        </w:rPr>
        <w:t>Хрящевой А.А.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ставлен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4.12.2023</w:t>
      </w:r>
      <w:r>
        <w:rPr>
          <w:rFonts w:cs="Times New Roman" w:ascii="Times New Roman" w:hAnsi="Times New Roman"/>
          <w:sz w:val="27"/>
          <w:szCs w:val="27"/>
        </w:rPr>
        <w:t xml:space="preserve"> по результатам рассмотрения дела об административном правонарушении Инспекцией вынесено постановление №920023270002075, которым Хрящева А.А. привлечена к административной ответственности по ч.4 ст. 14.25 КоАП РФ с назначением наказания в виде штрафа в размере 5000 руб., которое вступило в законную силу 17.02.2024 и привлекаемым лицом исполнено не бы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 целью проверки достоверности сведений, содержащихся в ЕГРЮЛ, 19.03.2024 должностными лицами УФНС России по г.Севастополю проведен осмотр адреса места нахождения юридического лица, указанного должностным лицом </w:t>
      </w:r>
      <w:r>
        <w:rPr>
          <w:rFonts w:cs="Times New Roman" w:ascii="Times New Roman" w:hAnsi="Times New Roman"/>
          <w:sz w:val="27"/>
          <w:szCs w:val="27"/>
        </w:rPr>
        <w:t>ООО изьято  в качестве адреса места нахождения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ул. Изьято </w:t>
      </w:r>
      <w:r>
        <w:rPr>
          <w:rFonts w:cs="Times New Roman" w:ascii="Times New Roman" w:hAnsi="Times New Roman"/>
          <w:sz w:val="27"/>
          <w:szCs w:val="27"/>
        </w:rPr>
        <w:t>, установлено отсутствие исполнительного органа Общества. Данный факт подтверждается составленным протоколом осмотра объекта недвижимости от 19.03.2024 №21-35/32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гистрирующим органом, в адрес места нахождения ООО изьято , а также места жительства исполнительного органа и участника общества 26.03.2024 направлены уведомления от 22.03.2024 №44/1 о необходимости </w:t>
      </w:r>
      <w:r>
        <w:rPr>
          <w:rFonts w:cs="Times New Roman" w:ascii="Times New Roman" w:hAnsi="Times New Roman"/>
          <w:bCs/>
          <w:sz w:val="27"/>
          <w:szCs w:val="27"/>
        </w:rPr>
        <w:t>в тридцатидневный срок</w:t>
      </w:r>
      <w:r>
        <w:rPr>
          <w:rFonts w:cs="Times New Roman" w:ascii="Times New Roman" w:hAnsi="Times New Roman"/>
          <w:sz w:val="27"/>
          <w:szCs w:val="27"/>
        </w:rPr>
        <w:t xml:space="preserve">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становленный срок, а именно до 25.04.2024, Хрящева А.А. не представила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веденные обстоятельства послужили основанием для составления 16.09.2024 в отношении </w:t>
      </w:r>
      <w:r>
        <w:rPr>
          <w:rFonts w:cs="Times New Roman" w:ascii="Times New Roman" w:hAnsi="Times New Roman"/>
          <w:sz w:val="27"/>
          <w:szCs w:val="27"/>
        </w:rPr>
        <w:t>Хрящевой А.А.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токола об административном правонарушении по части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Факт нарушения и вина привлекаемого к административной ответственности лица в его совершении, подтверждается исследованными судом материалами дела об административном правонарушен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б административном правонарушении № 920024151001888 от 16.09.2024, </w:t>
      </w:r>
      <w:r>
        <w:rPr>
          <w:rFonts w:cs="Times New Roman" w:ascii="Times New Roman" w:hAnsi="Times New Roman"/>
          <w:sz w:val="27"/>
          <w:szCs w:val="27"/>
        </w:rPr>
        <w:t xml:space="preserve">в котором изложены фактические обстоятельства совершенного правонарушения, который составлен в соответствии с положениями статьи 28.2 КоАП РФ и содержит все необходимые для рассмотрения дела сведения: о событии, времени и месте совершения правонарушения и о </w:t>
      </w:r>
      <w:r>
        <w:rPr>
          <w:rFonts w:cs="Times New Roman" w:ascii="Times New Roman" w:hAnsi="Times New Roman"/>
          <w:color w:val="000000"/>
          <w:sz w:val="27"/>
          <w:szCs w:val="27"/>
        </w:rPr>
        <w:t>Хрящевой А.А</w:t>
      </w:r>
      <w:r>
        <w:rPr>
          <w:rFonts w:cs="Times New Roman" w:ascii="Times New Roman" w:hAnsi="Times New Roman"/>
          <w:sz w:val="27"/>
          <w:szCs w:val="27"/>
        </w:rPr>
        <w:t>., как о лице, в отношении которой возбуждено дело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распиской в получении документов, представленных при государственной регистрации юридического лица от 02.12.202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м № 1 единственного учредителя ООО изьято , которым определен единоличный исполнительный орган Общества - изьято ФИО1., также решено определить юридический адрес Общества: 299003, город Севастополь, ул. Изьято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арантийным письмом от 01.12.2020 № 407 ООО «изьято» о предоставлении нежилого помещения по адресу: 299003, город Севастополь, ул. Изьято  в качестве юридического адрес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ОО изьято 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м о государственной регистрации от 07.12.2020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заявлением Хрящевой А.А. о принятии в состав изьято и внесении дополнительного вклада в уставной капитал Общества от 28.06.2021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шением единственного участника ООО изьято 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т 28.06.2021 о принятии нового участника Хрящеву А.А, и увеличении уставного капитала за счет денежных средств внесенных Хрящевой А.А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протоколом осмотра объекта недвижимости №21-35/310 от 14.03.2023, согласно которому установлено отсутствие исполнительного органа Общества по адресу, указанному в ЕГРЮ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ИФНС России по Ленинскому району города Севастополя № 113 от 03.04.2023 о необходимости представления 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естром внутренних отправлений от 04.04.2023, подтверждающим направление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запросом собственнику нежилого помещения расположенного по адресу: от  299003, город Севастополь, ул. Изьято  о факте наличия договорных отношений с ООО изьято  от 15.03.2023 № 09-23/0601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ветом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бственника нежилого помеще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27.03.2023 согласно которому ООО изьято  по указанному адресу не находится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м о назначении административного наказания №920023270002075 от 14.12.2023 о привлечении к административной ответственности Хрящевой А.А. по ч.4 ст. 14.25 КоАП РФ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18.12.2023, подтверждающим направление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протоколом осмотра объекта недвижимости №21-35/323 от 19.03.2024, согласно которому установлено 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44/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22.03.2024 о необходимости представления достоверных свед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26.03.2024, подтверждающим направление уведомления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собранные и исследованные судом доказательства в их совокупности, суд находит вину Хрящевой А.А. доказанной и квалифицирует ее действия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ч.5 ст. 14.25 КоАП РФ, как не представление достоверных сведений о юридическом лице в орган, осуществляющий государственную регистрацию юридических лиц и индивидуальных предпринимателей, совершенное повтор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анкция ч.5 ст.14.25 КоАП предусматривает наложение административное наказание в отношении должностных лиц в виде дисквалификации на срок от одного года до трех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Назначая административное наказание привлекаемому лицу </w:t>
      </w:r>
      <w:r>
        <w:rPr>
          <w:rFonts w:cs="Times New Roman" w:ascii="Times New Roman" w:hAnsi="Times New Roman"/>
          <w:sz w:val="27"/>
          <w:szCs w:val="27"/>
        </w:rPr>
        <w:t>Хрящевой А.А.</w:t>
      </w:r>
      <w:r>
        <w:rPr>
          <w:rFonts w:cs="Times New Roman" w:ascii="Times New Roman" w:hAnsi="Times New Roman"/>
          <w:bCs/>
          <w:sz w:val="27"/>
          <w:szCs w:val="27"/>
        </w:rPr>
        <w:t>, суд учитывает характер совершенного им правонарушения, данные о личности винов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стоятельств, смягчающих либо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Хрящевой А.А.</w:t>
      </w:r>
      <w:r>
        <w:rPr>
          <w:rFonts w:cs="Times New Roman" w:ascii="Times New Roman" w:hAnsi="Times New Roman"/>
          <w:bCs/>
          <w:sz w:val="27"/>
          <w:szCs w:val="27"/>
        </w:rPr>
        <w:t>, по делу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суд приходит к выводу, о целесообразности назначения </w:t>
      </w:r>
      <w:r>
        <w:rPr>
          <w:rFonts w:cs="Times New Roman" w:ascii="Times New Roman" w:hAnsi="Times New Roman"/>
          <w:sz w:val="27"/>
          <w:szCs w:val="27"/>
        </w:rPr>
        <w:t>Хрящевой А.А.,</w:t>
      </w:r>
      <w:r>
        <w:rPr>
          <w:rFonts w:cs="Times New Roman" w:ascii="Times New Roman" w:hAnsi="Times New Roman"/>
          <w:bCs/>
          <w:sz w:val="27"/>
          <w:szCs w:val="27"/>
        </w:rPr>
        <w:t xml:space="preserve"> административного наказания в виде дисквалификации на минимальный срок, предусмотренный санкцией ч.5 ст. 14.25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изложенного, руководствуясь ст. ст. 3.4, 4.1 – 4.3, ч.5 ст.14.25, 29.9, 29.10 Кодекса РФ об АП, суд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е лицо </w:t>
      </w:r>
      <w:r>
        <w:rPr>
          <w:rFonts w:cs="Times New Roman" w:ascii="Times New Roman" w:hAnsi="Times New Roman"/>
          <w:b/>
          <w:sz w:val="27"/>
          <w:szCs w:val="27"/>
        </w:rPr>
        <w:t xml:space="preserve">Хрящеву А.А. </w:t>
      </w:r>
      <w:r>
        <w:rPr>
          <w:rFonts w:cs="Times New Roman" w:ascii="Times New Roman" w:hAnsi="Times New Roman"/>
          <w:sz w:val="27"/>
          <w:szCs w:val="27"/>
        </w:rPr>
        <w:t>признать виновной в совершении административного правонарушения, предусмотренного ч. 5 ст. 14.25 Кодекса РФ об АП, и назначить наказание в виде дисквалификации на срок один го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ован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судья</w:t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 Т.В. Баян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