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05-0047/13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января 2017 года                                                                                              г. Севастополь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ровой судья Ленинского судебного района города Севастополя судебного участка №13 Григорьева Ульяна Сергеевна, с участием лица, привлекаемого к административной ответственности Коровина Алексея Николаевича, рассмотрев в открытом судебном заседании, в помещении судебного участка № 13 Ленинского судебного района города Севастополя, расположенного по адресу: город Севастополь, улица Хрусталева, дом 4, дело об административном правонарушении в отношении</w:t>
      </w:r>
    </w:p>
    <w:p>
      <w:pPr>
        <w:pStyle w:val="Normal"/>
        <w:spacing w:lineRule="auto" w:line="240" w:before="0" w:after="0"/>
        <w:ind w:left="1416" w:firstLine="56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овина Алексея Николаевича, «ДАТА» года рождения, уроженца «ДАРЕС», гражданина РФ, холостого, официально не работающего, зарегистрированного по адресу: «АДРЕС», проживающего по адресу: «АДРЕС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вершении административного правонарушения, предусмотренного ч. 1 ст. 19.24 Кодекса РФ об административных правонарушениях,-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ил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оровин А.Н., находясь под административным надзором сроком на 2 года, установленным решением Ленинского районного суда города Севастополя от                    31 октября 2016 года, имея запрет пребывания вне жилого или иного помещения, являющегося местом жительства либо пребывания, в определенное время суток с                   22 часов 00 минут до 06 часов 00 минут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не находился по месту проживания: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АДРЕС», «ДАТА» в «ВРЕМЯ»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ем нарушил п. 3 ч. 1 ст. 4 ФЗ № 64 от 06.04.2011 «Об административном надзоре за лицами, освобожденными из мест лишения свободы», в связи с чем, в отношении него составлен протокол об административном правонарушении, предусмотренном ч. 1 ст. 19.24 КоАП РФ.</w:t>
      </w:r>
    </w:p>
    <w:p>
      <w:pPr>
        <w:pStyle w:val="25"/>
        <w:shd w:fill="auto" w:val="clear"/>
        <w:spacing w:lineRule="exact" w:line="274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дела </w:t>
      </w:r>
      <w:r>
        <w:rPr>
          <w:sz w:val="24"/>
          <w:szCs w:val="24"/>
          <w:lang w:val="ru-RU"/>
        </w:rPr>
        <w:t>Коровин А.Н</w:t>
      </w:r>
      <w:r>
        <w:rPr>
          <w:sz w:val="24"/>
          <w:szCs w:val="24"/>
        </w:rPr>
        <w:t>. подтвердил обстоятельства, изложенные в протоколе об административном правонарушении, признал свою вину в совершенном административном правонарушении, пояснил, что</w:t>
      </w:r>
      <w:r>
        <w:rPr>
          <w:sz w:val="24"/>
          <w:szCs w:val="24"/>
          <w:lang w:val="ru-RU"/>
        </w:rPr>
        <w:t xml:space="preserve"> действительно</w:t>
      </w:r>
      <w:r>
        <w:rPr>
          <w:sz w:val="24"/>
          <w:szCs w:val="24"/>
        </w:rPr>
        <w:t xml:space="preserve"> не находилс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 месту проживания</w:t>
      </w:r>
      <w:r>
        <w:rPr>
          <w:sz w:val="24"/>
          <w:szCs w:val="24"/>
          <w:lang w:val="ru-RU"/>
        </w:rPr>
        <w:t xml:space="preserve"> после 22 часов 00 минут 26 января 2017 года</w:t>
      </w:r>
      <w:r>
        <w:rPr>
          <w:sz w:val="24"/>
          <w:szCs w:val="24"/>
        </w:rPr>
        <w:t xml:space="preserve">, поскольку </w:t>
      </w:r>
      <w:r>
        <w:rPr>
          <w:sz w:val="24"/>
          <w:szCs w:val="24"/>
          <w:lang w:val="ru-RU"/>
        </w:rPr>
        <w:t>находился в состоянии алкогольного опьянения и где находился не помнит,</w:t>
      </w:r>
      <w:r>
        <w:rPr>
          <w:sz w:val="24"/>
          <w:szCs w:val="24"/>
        </w:rPr>
        <w:t xml:space="preserve"> в содеянном раскаялся и просил суд строго его не наказывать. Вместе с тем, пояснил суду, что имеет материальную возможность оплатить штра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объяснения лица, привлекаемого к административной ответственности, исследовав материалы дела, суд приходит к выводу, что виновность Коровина А.Н., в совершении административного правонарушения, предусмотренного ч. 1 ст. 19.24 КоАП РФ, подтверждается следующими доказательств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серии 92 СВ № 037132 от 26.01.2017 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ением Коровина А.Н. от 26.01.2017 г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ом инспектора по осуществлению административного надзора ОМВД России по Ленинскому району г. Севастополя о выявленном административном правонарушении от 26.01.2017 г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ом прибытия поднадзорного лица на регистрацию от 18.11.2016 г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портом-задание от 26.01.2017 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бъяснением «ФИО» от 26.01.2017 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правкой об освобождении Коровина А.Н. от 21.06.2014 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редупреждением Коровина А.Н. об уклонении от административного надзора от 18 ноября 2016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решением Ленинского районного суда города Севастополя об установлении административного надзора Коровину А.Н. от 31 октября 2016 года. </w:t>
      </w:r>
    </w:p>
    <w:p>
      <w:pPr>
        <w:pStyle w:val="Style22"/>
        <w:ind w:firstLine="709"/>
        <w:jc w:val="both"/>
        <w:rPr/>
      </w:pPr>
      <w:r>
        <w:rPr/>
        <w:t>Кроме этого, факт совершения административного правонарушения подтверждается объяснениями самого Коровина А.Н., данными в ходе судебного заседания.</w:t>
      </w:r>
    </w:p>
    <w:p>
      <w:pPr>
        <w:pStyle w:val="Style22"/>
        <w:ind w:firstLine="709"/>
        <w:jc w:val="both"/>
        <w:rPr/>
      </w:pPr>
      <w:r>
        <w:rPr/>
        <w:t>В соответствии с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Style22"/>
        <w:ind w:firstLine="709"/>
        <w:jc w:val="both"/>
        <w:rPr/>
      </w:pPr>
      <w:r>
        <w:rPr/>
        <w:t>По смыслу ст. 2 Федерального закона от 6 апреля 2011 г.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статье 3 этого же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Style22"/>
        <w:ind w:firstLine="709"/>
        <w:jc w:val="both"/>
        <w:rPr/>
      </w:pPr>
      <w:r>
        <w:rPr/>
        <w:t>Согласно ч. 1 ст.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Style22"/>
        <w:ind w:firstLine="709"/>
        <w:jc w:val="both"/>
        <w:rPr/>
      </w:pPr>
      <w:r>
        <w:rPr/>
        <w:t>В соответствии с п. 3 ч. 1 ст. 4 Федерального закона от 6 апреля 2011 г. № 64-ФЗ «Об административном надзоре за лицами, освобожденными из мест лишения свободы» в отношении поднадзорного лица могут устанавливаться административные ограничения, в том числе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Style22"/>
        <w:ind w:firstLine="709"/>
        <w:jc w:val="both"/>
        <w:rPr/>
      </w:pPr>
      <w:r>
        <w:rPr/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 26.11, 29.10 КоАП РФ.</w:t>
      </w:r>
    </w:p>
    <w:p>
      <w:pPr>
        <w:pStyle w:val="Style22"/>
        <w:ind w:firstLine="709"/>
        <w:jc w:val="both"/>
        <w:rPr/>
      </w:pPr>
      <w:r>
        <w:rPr/>
        <w:t>При таких обстоятельствах, действия Коровина А.Н., следует квалифицировать по ч. 1 ст. 19.24 КоАП РФ, как несоблюдение лицом, в отношении которого установлен административный надзор, административных ограничений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Style22"/>
        <w:ind w:firstLine="709"/>
        <w:jc w:val="both"/>
        <w:rPr/>
      </w:pPr>
      <w:r>
        <w:rPr/>
        <w:t xml:space="preserve"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Style22"/>
        <w:ind w:firstLine="709"/>
        <w:jc w:val="both"/>
        <w:rPr/>
      </w:pPr>
      <w:r>
        <w:rPr/>
        <w:t xml:space="preserve">Коровин А.Н., раскаялся в совершении административного правонарушения, о чем свидетельствует полное признание своей вины, что в силу п. 1 ч. 1 ст. 4.2 КоАП РФ относится к обстоятельствам смягчающим административную ответственность. </w:t>
      </w:r>
    </w:p>
    <w:p>
      <w:pPr>
        <w:pStyle w:val="Style22"/>
        <w:ind w:firstLine="709"/>
        <w:jc w:val="both"/>
        <w:rPr/>
      </w:pPr>
      <w:r>
        <w:rPr/>
        <w:t>Обстоятельств, отягчающих административную ответственность                   Коровина А.Н., предусмотренных ст. 4.3 КоАП РФ не имеется.</w:t>
        <w:tab/>
      </w:r>
    </w:p>
    <w:p>
      <w:pPr>
        <w:pStyle w:val="Style22"/>
        <w:ind w:firstLine="709"/>
        <w:jc w:val="both"/>
        <w:rPr/>
      </w:pPr>
      <w:r>
        <w:rPr/>
        <w:t>На основании вышеизложенного, руководствуясь ст.ст. 4.1-4.3, ч. 1 ст. 19.24,               ст.ст. 29.9-29.11 Кодекса РФ об административных правонарушениях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2906" w:leader="none"/>
          <w:tab w:val="center" w:pos="477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w w:val="127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знать </w:t>
      </w:r>
      <w:r>
        <w:rPr>
          <w:rFonts w:eastAsia="Calibri" w:cs="Times New Roman" w:ascii="Times New Roman" w:hAnsi="Times New Roman"/>
          <w:bCs/>
          <w:sz w:val="24"/>
          <w:szCs w:val="24"/>
        </w:rPr>
        <w:t>Коровина Алексея Николаевич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19.24 Кодекса РФ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Ф об АП, на следующие реквизиты:</w:t>
      </w:r>
      <w:r>
        <w:rPr>
          <w:rFonts w:cs="Times New Roman" w:ascii="Times New Roman" w:hAnsi="Times New Roman"/>
          <w:sz w:val="24"/>
          <w:szCs w:val="24"/>
        </w:rPr>
        <w:t xml:space="preserve"> р/с 40101810167110000001, получатель -  УФК РФ по г. Севастополю (УМВД РФ по г. Севастополю), Банк получателя - Отделение по  г. Севастополь, КПП 920401001, ИНН 7706808307, Код ОКТМО 67000000, КБК 18811690020026000140, БИК 046711001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ИН 1888049217000037132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оровину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а также положения ч. 1 ст. 20.25 Кодекса РФ об АП, согласно которых,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5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3 Ленинского судебн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Ленинский районный суд города Севастополя через мирового судью судебного участка № 13 Ленинского судебного района города Севастополя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-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rFonts w:cs="Times New Roman"/>
      <w:dstrike/>
      <w:color w:val="0088CC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Подзаголовок Знак"/>
    <w:qFormat/>
    <w:rPr>
      <w:rFonts w:ascii="Bookman Old Style" w:hAnsi="Bookman Old Style" w:eastAsia="Times New Roman" w:cs="Bookman Old Style"/>
      <w:b/>
      <w:sz w:val="22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0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CharChar">
    <w:name w:val=" Char Char Знак Знак Char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31:00Z</dcterms:created>
  <dc:creator>sud1-1</dc:creator>
  <dc:description/>
  <cp:keywords/>
  <dc:language>en-US</dc:language>
  <cp:lastModifiedBy>Судебный участок</cp:lastModifiedBy>
  <cp:lastPrinted>2017-01-27T14:38:00Z</cp:lastPrinted>
  <dcterms:modified xsi:type="dcterms:W3CDTF">2017-04-03T07:44:00Z</dcterms:modified>
  <cp:revision>9</cp:revision>
  <dc:subject/>
  <dc:title/>
</cp:coreProperties>
</file>