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045/13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января 2017 г.</w:t>
        <w:tab/>
        <w:t xml:space="preserve">                                                                                     г. Севастопо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Ленинского судебного района города Севастополя судебного участка №13 Григорьева Ульяна Сергеевна, с участием лица, привлекаемого к административной ответственности Рыжук Д. Г., рассмотрев в открытом судебном заседании, в помещении судебного участка № 13 Ленинского судебного района города Севастополя, расположенного по адресу: город Севастополь, улица Хрусталева, дом 4, дело об административном правонарушении в отношении</w:t>
      </w:r>
    </w:p>
    <w:p>
      <w:pPr>
        <w:pStyle w:val="Normal"/>
        <w:ind w:left="1416" w:firstLine="708"/>
        <w:jc w:val="both"/>
        <w:rPr/>
      </w:pPr>
      <w:r>
        <w:rPr>
          <w:bCs/>
          <w:sz w:val="26"/>
          <w:szCs w:val="26"/>
        </w:rPr>
        <w:t xml:space="preserve">индивидуального предпринимателя - Рыжук Ж.Г., «ДАТА» </w:t>
      </w:r>
      <w:r>
        <w:rPr>
          <w:sz w:val="26"/>
          <w:szCs w:val="26"/>
        </w:rPr>
        <w:t>года рождения, уроженца «АДРЕС», гражданина РФ, холостого, зарегистрированного по адресу «АДРЕС», проживающего по адресу: «АДРЕС» в совершении административного правонарушения, предусмотренного ч. 1 ст. 20.25 Кодекса РФ об административных правонарушениях,-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lang w:bidi="ru-RU"/>
        </w:rPr>
        <w:t>Индивидуальный предприниматель Рыжук Д.Г. в установленный срок - до 01 ноября 2016 года не уплатил административный штраф в размере 5000 рублей, назначенный ему</w:t>
      </w:r>
      <w:r>
        <w:rPr>
          <w:color w:val="000000"/>
          <w:lang w:bidi="ru-RU"/>
        </w:rPr>
        <w:t xml:space="preserve"> постановлением «ДОЛЖНОСТЬ» Главного Управления – начальник Управления потребительского рынка Главного управления потребительского рынка и лицензирования Севастополя «ФИО1» № 02-01-17/227-2016 от 19 июля 2016 года по делу об административном правонарушении за совершение административного правонарушения, предусмотренного ст. 15.13 КоАП РФ, которое вступило в законную силу 02 сентября 2016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 об отложении судебного разбирательства не зая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м разбирательстве Рыжук Д.Г. признал вину и все обстоятельства, при которых было совершено административное правонарушение, предусмотренное ч. 1 ст. 20.25 КоАП РФ, в содеянном раскаялся, с протоколом согласился, пояснил, что штраф не уплатил в связи с тем, что не знал о вынесенном в отношении него постановлении от 19.07.2016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объяснения лица, привлекаемого к административной ответственности, исследовав материалы дела, суд приходит к выводу, что виновность Рыжук Д.Г, в совершении правонарушения, предусмотренного ч. 1 ст. 20.25 КоАП РФ, подтверждается следующими доказательствам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- протоколом об административном правонарушении №02-01-17/227-2016 от                  15 декабря 2016 года,</w:t>
      </w:r>
      <w:r>
        <w:rPr>
          <w:color w:val="000000"/>
          <w:sz w:val="26"/>
          <w:szCs w:val="26"/>
          <w:lang w:bidi="ru-RU"/>
        </w:rPr>
        <w:t xml:space="preserve"> составленным уполномоченным лицом о совершении Рыжук Д.Г. указанного административного правонаруш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уведомлением о времени и месте составления протокола об административном правонарушении от 07.11.2016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извещением о направлении копии постановления о назначении административного наказания от 19.07.2016 года;</w:t>
      </w:r>
    </w:p>
    <w:p>
      <w:pPr>
        <w:pStyle w:val="Normal"/>
        <w:widowControl w:val="false"/>
        <w:ind w:firstLine="760"/>
        <w:jc w:val="both"/>
        <w:rPr>
          <w:rFonts w:eastAsia="Times New Roman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>- постановлением № 02-01-17/227-2016 от 19 июля 2016 года по делу об административном правонарушении, согласно которого Рыжук Д.ГГ. признан виновным в совершении административного правонарушения, предусмотренного ст.15.13 КоАП РФ и подвергнут административному наказанию в виде административного штрафа в размере 5000 рублей.</w:t>
      </w:r>
    </w:p>
    <w:p>
      <w:pPr>
        <w:pStyle w:val="Normal"/>
        <w:widowControl w:val="false"/>
        <w:ind w:firstLine="760"/>
        <w:jc w:val="both"/>
        <w:rPr/>
      </w:pPr>
      <w:r>
        <w:rPr>
          <w:sz w:val="26"/>
          <w:szCs w:val="26"/>
        </w:rPr>
        <w:t>Кроме этого, факт совершения административного правонарушения, предусмотренного ч. 1 ст. 20.25 КоАП РФ подтверждается объяснениями                            Рыжук Д.Г., данными в ходе судебного заседания.</w:t>
      </w:r>
    </w:p>
    <w:p>
      <w:pPr>
        <w:pStyle w:val="Normal"/>
        <w:widowControl w:val="false"/>
        <w:ind w:firstLine="760"/>
        <w:jc w:val="both"/>
        <w:rPr>
          <w:rFonts w:eastAsia="Times New Roman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>Таким образом, принимая во внимание вышеизложенное и оценив собранные по делу доказательства с точки зрения относимости, допустимости и достоверности, а в совокупности - достаточности для разрешения дела, прихожу к выводу о наличии события административного правонарушения, предусмотренного ч. 1 ст. 20.25 КоАП РФ, о виновности Рыжук Д.Г. в его совершении и о правильности квалификации его действий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из копии постановления по делу об административном правонарушении                             от 19 июня 2016 г. усматривается, что Рыжук Д.Г. подвергнут административному наказанию в виде штрафа в размере 5000 руб. за совершение административного правонарушения, предусмотренного ст. 15.13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того, указанное постановление от 19 июня 2016 г. вступило в законную силу 02 сентября 2016 г., однако до настоящего времени штраф Рыжук Д.Г. не оплач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ind w:firstLine="760"/>
        <w:jc w:val="both"/>
        <w:rPr>
          <w:rFonts w:eastAsia="Times New Roman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>Вместе с тем, считаю необходимым уточнить время совершения Рыжук Д.Г. правонарушения, исходя из следующего.</w:t>
      </w:r>
    </w:p>
    <w:p>
      <w:pPr>
        <w:pStyle w:val="Normal"/>
        <w:widowControl w:val="false"/>
        <w:ind w:firstLine="760"/>
        <w:jc w:val="both"/>
        <w:rPr>
          <w:rFonts w:eastAsia="Times New Roman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>В соответствии с ч. 1 ст. 30.3 КоАП РФ постановление может быть обжаловано в течение десяти суток со дня вручения или получения его копии.</w:t>
      </w:r>
    </w:p>
    <w:p>
      <w:pPr>
        <w:pStyle w:val="Normal"/>
        <w:widowControl w:val="false"/>
        <w:ind w:firstLine="760"/>
        <w:jc w:val="both"/>
        <w:rPr>
          <w:rFonts w:eastAsia="Times New Roman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>При исчислении сроков на обжалование постановления по делу об административном правонарушении следует руководствоваться положениями ст. 4.8 КоАП РФ.</w:t>
      </w:r>
    </w:p>
    <w:p>
      <w:pPr>
        <w:pStyle w:val="Normal"/>
        <w:widowControl w:val="false"/>
        <w:ind w:firstLine="760"/>
        <w:jc w:val="both"/>
        <w:rPr>
          <w:rFonts w:eastAsia="Times New Roman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>Так в соответствии со ст. 4.8 КоАП РФ течение срока, определенного периодом, начинается на следующий день после календарной даты или наступления события, которыми определено начало срока. Срок, исчисляемый сутками, истекает в 24 часа последних суток. Если окончание срока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 xml:space="preserve">Постановление о назначении Рыжук Д.Г. административного наказания в виде административного штрафа в размере 5000 рублей от 19 июля 2016 года направлено почтой с </w:t>
      </w:r>
      <w:r>
        <w:rPr>
          <w:rFonts w:eastAsia="Times New Roman"/>
          <w:sz w:val="26"/>
          <w:szCs w:val="26"/>
          <w:lang w:bidi="ru-RU"/>
        </w:rPr>
        <w:t>уведомлением (письмо от 19.07.2016 года №02-01-17/5009/2-16) по адресу индивидуального предпринимателя Рыжук Д.Г., указанного в Едином государственном реестре индивидуальных предпринимателей. Почтовое уведомление возвращено в адрес Главного управления потребительского рынка и лицензирования Севастополя с отметкой «истек срок хранения» 22 августа 2016 года, в связи с чем последним днем обжалования постановления является                       01 сентября 2016 года - рабочий день, следовательно, указанное постановление вступило в законную силу 02 сентября 2016 года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Times New Roman"/>
          <w:sz w:val="26"/>
          <w:szCs w:val="26"/>
          <w:lang w:bidi="ru-RU"/>
        </w:rPr>
        <w:t>По этим же правилам исчисляется и 60-тидневный срок на уплату административного штрафа, начиная со следующего</w:t>
      </w:r>
      <w:r>
        <w:rPr>
          <w:rFonts w:eastAsia="Times New Roman"/>
          <w:color w:val="000000"/>
          <w:sz w:val="26"/>
          <w:szCs w:val="26"/>
          <w:lang w:bidi="ru-RU"/>
        </w:rPr>
        <w:t xml:space="preserve"> дня после вступления постановления в законную силу. Таким образом, временем совершения данного административного правонарушения будет считаться следующий день после окончания 60-тидневного срока на уплату административного штрафа, при условии, если он приходится на рабочий день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>Следовательно, последним, 60-тидесятым днем на уплату штрафа, будет являться 01 ноября 2016 года - рабочий день, в связи с чем временем совершения правонарушения является 02 ноября 2016 года.</w:t>
      </w:r>
    </w:p>
    <w:p>
      <w:pPr>
        <w:pStyle w:val="Normal"/>
        <w:widowControl w:val="false"/>
        <w:ind w:firstLine="760"/>
        <w:jc w:val="both"/>
        <w:rPr>
          <w:rFonts w:eastAsia="Times New Roman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>Указанное уточнение времени совершения правонарушения не ухудшает положения лица, в отношении которого ведется производство по делу об административном правонарушении и не нарушает его право на защиту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редставленных материалов усматривается, что с заявлениями об отсрочке либо рассрочке в оплате административного штрафа Рыжук Д.Г. к должностному лицу, вынесшему постановление, не обраща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Кодекса Российской Федерации 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действия Рыжук Д.Г. суд квалифицирует по ч. 1 ст. 20.25 КоАП РФ,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жук Д.Г. раскаялся в совершении административного правонарушения, о чем свидетельствует полное признание своей вины, что в силу п. 1 ч. 1 ст. 4.2 КоАП РФ относится к обстоятельствам смягчающим административную ответ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                       Рыжук Д.Г., предусмотренных ст. 4.3 КоАП РФ не имеетс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вышеизложенного, руководствуясь ст. 4.1-4.3, ч.1 ст. 20.25, ст. 29.9-29.11 Кодекса РФ об административных правонарушениях, мировой судья,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778" w:leader="none"/>
        </w:tabs>
        <w:jc w:val="center"/>
        <w:rPr>
          <w:b/>
          <w:b/>
          <w:bCs/>
          <w:i/>
          <w:i/>
          <w:iCs/>
          <w:color w:val="000000"/>
          <w:w w:val="127"/>
          <w:sz w:val="26"/>
          <w:szCs w:val="26"/>
        </w:rPr>
      </w:pPr>
      <w:r>
        <w:rPr>
          <w:b/>
          <w:bCs/>
          <w:i/>
          <w:iCs/>
          <w:color w:val="000000"/>
          <w:w w:val="12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</w:rPr>
        <w:t>Рыжук Д.Г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 000 (десять тысяч) рублей в доход государства.</w:t>
      </w:r>
    </w:p>
    <w:p>
      <w:pPr>
        <w:pStyle w:val="Normal"/>
        <w:ind w:firstLine="55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Ф об АП, на следующие реквизиты: счет: 40101810167110000001, Наименование банка: Отделение Севастополь г. Севастополь, БИК банка: 046711001, ИНН получателя: 9204002877, КПП получателя: 920401001, Получатель: УФК по г. Севастополю (Главное управление потребительского рынка и лицензирования, г. Севастополь, ул. Ленина, д.2), КБК: 813 1 16 08010 01 0000 140, ОКТМО: 67000000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ъяснить Рыжук Д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а также положения ч. 1 ст. 20.25 Кодекса РФ об АП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ind w:firstLine="552"/>
        <w:jc w:val="both"/>
        <w:rPr/>
      </w:pPr>
      <w:r>
        <w:rPr>
          <w:sz w:val="26"/>
          <w:szCs w:val="26"/>
        </w:rPr>
        <w:t>Квитанцию об оплате штрафа представить на судебный участок №13 Ленинского судебного района города Севастополя по адресу: гор. Севастополь,                ул. Хрусталева, 4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 может быть обжаловано в Ленинский районный суд                           через мирового судью судебного участка № 13 Лен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</w:t>
      </w:r>
    </w:p>
    <w:p>
      <w:pPr>
        <w:pStyle w:val="Normal"/>
        <w:ind w:firstLine="55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940"/>
      <w:jc w:val="right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4:00Z</dcterms:created>
  <dc:creator>USER</dc:creator>
  <dc:description/>
  <cp:keywords/>
  <dc:language>en-US</dc:language>
  <cp:lastModifiedBy>Судебный участок</cp:lastModifiedBy>
  <cp:lastPrinted>2017-01-25T17:46:00Z</cp:lastPrinted>
  <dcterms:modified xsi:type="dcterms:W3CDTF">2017-04-01T09:49:00Z</dcterms:modified>
  <cp:revision>8</cp:revision>
  <dc:subject/>
  <dc:title>ПОСТАНОВЛЕНИЕ</dc:title>
</cp:coreProperties>
</file>