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05-0038/13/1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января 2017 г.              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3 Ленинского судебного района города Севастополя Григорьева Ульяна Сергеевна, с участием лица, привлекаемого к административной ответственности Мантюк Александра Николаевича, рассмотрев в открытом судебном заседании в помещении судебного участка № 13 Ленинского судебного района города Севастополя, расположенного по адресу: 299029, город Севастополь, ул. Хрусталева, д.4, дело об административном правонарушении в отношении</w:t>
      </w:r>
    </w:p>
    <w:p>
      <w:pPr>
        <w:pStyle w:val="Normal"/>
        <w:ind w:left="2832" w:firstLine="709"/>
        <w:jc w:val="both"/>
        <w:rPr/>
      </w:pPr>
      <w:r>
        <w:rPr>
          <w:sz w:val="24"/>
          <w:szCs w:val="24"/>
        </w:rPr>
        <w:t xml:space="preserve">Мантюк Александра Николаевича, «ДАТА» года рождения, уроженца «АДРЕС», гражданина Российской Федерации, холостого, имеющего на иждивении несовершеннолетнего ребенка – «ФИО1» 1999 года рождения, зарегистрированного и проживающего по адресу: «АДРЕС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6.1.1 Кодекса РФ об административных правонарушениях,-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ДАТА» примерно в «ВРЕМЯ», находясь по адресу: «АДРЕС», Мантюк А.Н., на почве внезапно возникших неприязненных отношений, нанес побои гражданину «ФИО2», выразившееся в нанесении не менее двух ударов в область туловища, причинившие последнему физическую боль, но не повлекших последствия, указанные в ст.115 УК РФ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рошенный в ходе рассмотрения дела об административном правонарушении                          Мантюк А.Н. признал вину и все обстоятельства, при которых было совершено административное правонарушение, предусмотренное ст. 6.1.1 КоАП РФ, в содеянном раскаялся,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ерпевший «ФИО2» в судебное заседание не явился, просил рассмотреть административное дела в отношении Мантюк А.Н. без е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, с учетом ч. 3 ст. 25.2 КоАП РФ, суд считает возможным рассмотреть дело в отсутствие «ФИО2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лушав объяснения лица, в отношении которого ведется производство по делу об административном правонарушении Мантюк А.Н., исследовав материалы дела, суд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бъективная сторона административного правонарушения, предусмотренного ст.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ч. 1,2 ст. 26.2 КоАП РФ, доказательством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Из материалов дела следует, что «ДАТА» в «ВРЕМЯ» Мантюк А.Н. на почве внезапно возникших личных неприязненных отношений, причинил побои, а именно: находясь по адресу: «АДРЕС», на почве внезапно возникших неприязненных отношений, нанес гражданину «ФИО2» не менее двух ударов в область туловища. От совершения указанных действий гражданин «ФИО2» испытал физическую боль, но действия гражданина Мантюк А.Н. не повлекли последствий, указанных в статье 115 Уголовного кодекса РФ, то есть Мантюк А.Н. совершил административное правонарушение, предусмотренное ст.6.1.1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з объяснений «ФИО2» следует, что «ДАТА» в ночное время, его сосед Мантюк А.Н. находясь «АДРЕС», нанес ему многочисленные удары ногой и рукой по телу и ли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на Мантюк А.Н. в совершении правонарушения, предусмотренного ст. 6.1.1 КоАП РФ, установлена и подтверждается совокупностью имеющихся в деле, согласующихся между собой доказательств, в частно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отоколом об административном правонарушении № 92 СВ №032571 от                      12 января 2017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рапортом от 06.01.2017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заявлением «ФИО2» от 06.01.2017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объяснением «ФИО2» от 06.01.2017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аправлением на судебно-медицинское освидетельствование от 06.01.2017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м о возбуждении перед начальником органа дознания ходатайства о продлении срока проверки сообщения о преступлении от 08.01.2017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актом судебно-медицинского освидетельствования №35 от 09.01.2017 года, в котором сделан вывод о том, что у «ФИО2» обнаружены ссадины в области левого коленного сустава, правых голени и стопы, которые причинены в результате травмирующих воздействий твердым тупым предметом (предметами), которые не причинили вреда здоров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нализируя исследованные в судебном заседании доказательства, суд приходит к убеждению, что вина Мантюк А.Н. в совершении административного правонарушения, предусмотренного ст.6.1.1 КоАП РФ, установлена и доказ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и составлении вышеуказанного материала об административном правонарушении, Мантюк А.Н. были разъяснены права и обязанности, предусмотренные положениями ст.25.1 КоАП РФ, в том числе, право на обжалование действий должностных лиц и документов, составленных ими, которым последний не воспользовал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анкция ст.6.1.1 КоАП РФ предусматривает за совершение правонарушения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Мантюк А.Н. раскаялся в совершении административного правонарушения, о чем свидетельствует полное признание своей вины, что в силу п. 1 ч. 1 ст. 4.2 КоАП РФ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бстоятельств отягчающих административную ответственность Мантюк А.Н., предусмотренных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и назначении наказания суд учитывает обстоятельства дела, общественную значимость, характер и степень тяжести совершенного правонарушения, данные о личности правонарушителя, его имущественном и семейном положении, тот факт, что в результате противоправных действий Мантюк А.Н. не наступило неблагоприятных последствий, что позволяет прийти к выводу о том, что целям предупреждения совершения новых правонарушений как самим правонарушителем, так и другими лицами, будет способствовать наказание в виде административного штрафа, предусмотренное санкцией ст.6.1.1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 основании вышеизложенного, руководствуясь ст.ст.4.1-4.3, ст. 6.1.1, ст.ст. 29.9-29.11 Кодекса РФ об административных правонарушениях, мировой судья,-</w:t>
      </w:r>
    </w:p>
    <w:p>
      <w:pPr>
        <w:pStyle w:val="Normal"/>
        <w:ind w:firstLine="709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Мантюк Александра Николаевича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Административный штраф подлежит уплате на следующие реквизиты:                            </w:t>
      </w:r>
      <w:r>
        <w:rPr>
          <w:bCs/>
        </w:rPr>
        <w:t>р/с 40101810167110000001; получатель</w:t>
      </w:r>
      <w:r>
        <w:rPr/>
        <w:t xml:space="preserve">– </w:t>
      </w:r>
      <w:r>
        <w:rPr>
          <w:bCs/>
        </w:rPr>
        <w:t>УФК РФ по городу Севастополю (УМВД РФ по г.Севастополю); банк получателя – отделение по городу Севастополю; БИК 046711001; назначение платежа: КПП 920401001; ИНН 7706808307; КБК 18880392170000325712;               код ОКТМО 6700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Мантюк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представить на судебный участок № 13 Ленинского судебного района города Севастополя по адресу: гор. Севастополь, ул. Хрусталева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№ 13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pm">
    <w:name w:val="epm"/>
    <w:basedOn w:val="Style13"/>
    <w:qFormat/>
    <w:rPr/>
  </w:style>
  <w:style w:type="character" w:styleId="Style15">
    <w:name w:val="Текст примечания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CharCharCharChar1">
    <w:name w:val=" Char Char Знак Знак Char Char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Тюльпа</dc:creator>
  <dc:description/>
  <cp:keywords/>
  <dc:language>en-US</dc:language>
  <cp:lastModifiedBy>Судебный участок</cp:lastModifiedBy>
  <cp:lastPrinted>2017-01-13T13:59:00Z</cp:lastPrinted>
  <dcterms:modified xsi:type="dcterms:W3CDTF">2017-04-03T11:04:00Z</dcterms:modified>
  <cp:revision>19</cp:revision>
  <dc:subject/>
  <dc:title>Дело № 3-7414</dc:title>
</cp:coreProperties>
</file>