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ело № 05-0031/13/2017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>18 января 2017 г.</w:t>
        <w:tab/>
        <w:t xml:space="preserve">                                                                                               г. Севастополь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Мировой судья Ленинского судебного района города Севастополя судебного участка №13 Григорьева Ульяна Сергеевна, с участием лица, в отношении которого ведется производство по делу об административном правонарушении Босове С.А., рассмотрев в открытом судебном заседании, в помещении судебного участка № 13 Ленинского судебного района города Севастополя, расположенного по адресу: город Севастополь, улица Хрусталева, дом 4, дело об административном правонарушении в отношении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Босова Сергея Александровича, «ДАТА» </w:t>
      </w:r>
      <w:r>
        <w:rPr>
          <w:rFonts w:eastAsia="Times New Roman"/>
          <w:sz w:val="24"/>
          <w:szCs w:val="24"/>
        </w:rPr>
        <w:t>года рождения, уроженца «АДРЕС», гражданина РФ, не женатого, не работающего, зарегистрированного и проживающего по адресу: «АДРЕС»,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в совершении административного правонарушения, предусмотренного ч. 4 ст. 12.15 Кодекса РФ об административных правонарушениях,-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ДАТА» инспектором первого взвода ОБДПС ОИКОД ОУМВД РФ ВО лейтенантом полиции «ФИО1» составлен протокол об административном правонарушении серии 36 АА № 613767 в отношении Босова С.А., согласно которому              «ДАТА» в «ВРЕМЯ», на «АДРЕС» Босов С.А., управляя транспортным средством марки «НАИМЕНОВАНИЕ», государственный регистрационный знак А 216 МУ 92 регион, в нарушение п. в нарушение п.п. 1.1, 1.3 Правил дорожного движения выехал на полосу, предназначенную для встречного движения, то есть совершил административное правонарушение, предусмотренное ч. 4  ст. 12.1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ределением командира батальона ОБ ДПС ГИБДД ГУ МВД России по Воронежской области полковником полиции «ФИО2» ходатайство Босова С.А. о направлении дела по его месту жительства удовлетворено, и материалы административного дела в отношении Босова С.А. направлены на рассмотрение в ГИБДД по месту жительства, лица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ределением командира ОРДПС ГИБДД УМВД России по городу Севастополю майором полиции «ФИО3» от 26 декабря 2016 г. протокол об административном правонарушении серии 36 АА № 613767 от 19 октября 2016 г. и другие материалы дела об административном правонарушении в отношении Босова С.А. по ч. 4 ст. 12.15 КоАП РФ переданы на рассмотрение мировому судье судебного участка № 13 Ленинского судебного района города Севастоп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24.5 КоАП РФ,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 об отложении судебного разбирательства не зая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удебном заседании Босов С.А. вину в совершении административного правонарушения, предусмотренного ч. 4 ст. 12.15 КоАП РФ признал полностью, в содеянном раскаялся, просил суд назначить ему минимальное наказание, предусмотренное санкцией инкриминируемой стать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лицо, привлекаемое к административной ответственности, исследовав материалы дела, суд приходит к выводу о виновности Босова С.А. в совершении административного правонарушения, предусмотренного ч. 4 ст. 12.15 КоАП РФ, подтверждается следующими доказательствами: протоколом об административном правонарушении серии 36 АА № 613767 от 19 октября 2016 г.; схемой места совершения административного правонарушения; рапортом инспектора первого взвода ОБДПС ОИКОД ОУМВД РФ ВО лейтенанта полиции «ФИО4» от 19.10.2016 г.; списком правонарушений базы ГИБДД, согласно которых Босов С.А. ранее не привлекался к административной ответственности; объяснениями Босова С.А. данными в ходе рассмотрения дела об административном правонаруш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огласно п. 1.3 Правил дорожного движения РФ, утвержденных Постановлением Правительства РФ от 23 октября 1993 г. № 1090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п. 1.1 Приложения 2 к Правилам дорожного движения РФ следу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8 Постановления Пленума Верховного Суда РФ 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 по ч. 4 ст. 12.15 КоАП РФ подлежат квалификации действия, которые связаны с нарушением водителями требований Правил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. 3 данной статьи. Непосредственно такие требования установлены, в том числе, в случае если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п. 9.2 Правил Дорожного движения). Движение по дороге с двусторонним движением в нарушение требований дорожного знака 3.20 «Обгон запрещен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, в ходе рассмотрения дела об административном правонарушении установлено, что Босов С.А., «ДАТА» в «ВРЕМЯ», управляя транспортным средством марки «НАИМЕНОВАНИЕ», государственный регистрационный знак А 216 МУ 92 регион, на «АДРЕС» в нарушение п. 1.3 Правил дорожного движения РФ и п.1.1 приложения 2 к Правилам дорожного движения РФ, выехал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равилам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 26.11, 29.10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таких обстоятельствах, действия Босова С.А. следует квалифицировать               по ч. 4 ст. 12.15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осов С.А. раскаялся в совершении административного правонарушения, о чем свидетельствует полное признание своей вины, что в силу п. 1 ч. 1 ст. 4.2 КоАП РФ относится к обстоятельствам, смягчающим административную ответственнос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Босова С.А., предусмотренных ст. 4.3 КоАП РФ судом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Босовым С.А. административного правонарушения, личность виновного, состояние здоровья и его имущественное положение, обстоятельства, смягчающие и отягчающие административную ответственность и считает возможным применить к Босову С.А. за совершение административного правонарушения, предусмотренного ч.4 ст. 12.15 КоАП РФ,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ст. 4.1-4.3, ч. 4 ст. 12.15,           ст.ст. 29.9-29.11 Кодекса РФ об административных правонарушениях, мировой судья,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Признать </w:t>
      </w:r>
      <w:r>
        <w:rPr>
          <w:rFonts w:cs="Times New Roman" w:ascii="Times New Roman" w:hAnsi="Times New Roman"/>
          <w:b w:val="false"/>
        </w:rPr>
        <w:t>Босова Сергея Александровича</w:t>
      </w:r>
      <w:r>
        <w:rPr>
          <w:rFonts w:cs="Times New Roman" w:ascii="Times New Roman" w:hAnsi="Times New Roman"/>
          <w:b w:val="false"/>
          <w:bCs w:val="false"/>
        </w:rPr>
        <w:t xml:space="preserve"> виновным в совершении административного правонарушения, предусмотренного ч. 4 ст. 12.15 </w:t>
      </w:r>
      <w:r>
        <w:rPr>
          <w:rFonts w:cs="Times New Roman" w:ascii="Times New Roman" w:hAnsi="Times New Roman"/>
          <w:b w:val="false"/>
        </w:rPr>
        <w:t xml:space="preserve">Кодекса РФ об административных правонарушениях </w:t>
      </w:r>
      <w:r>
        <w:rPr>
          <w:rFonts w:cs="Times New Roman" w:ascii="Times New Roman" w:hAnsi="Times New Roman"/>
          <w:b w:val="false"/>
          <w:bCs w:val="false"/>
        </w:rPr>
        <w:t xml:space="preserve">и назначить ему наказание в виде административного штрафа в размере 5 000 (пять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траф необходимо оплатить по следующим реквизитам: наименование получателя  платежа УФК МФ по Воронежской области (ГУМВД России по ВО), ИНН: 3666026374, КПП: 366601001, р/сч: 40101810500000010004 в банк получателя: ГКРЦ ГУ Банка России по ВО, БИК: 042007001, ОКТМО: 20701000, код бюджетной классификации: 18811630020016000140, УИН 1881043616801000365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Босову С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а также положения ч. 1 ст. 20.25 Кодекса РФ об АП, согласно которых,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6"/>
        <w:jc w:val="both"/>
        <w:rPr/>
      </w:pPr>
      <w:r>
        <w:rPr>
          <w:sz w:val="24"/>
          <w:szCs w:val="24"/>
        </w:rPr>
        <w:t>Разъяснить Босову С.А. что 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предусмотренных ч. 1.1 ст. 12.1, ст. 12.8, ч.ч. 6 и 7 ст. 12.9, ч. 3 ст. 12.12, ч. 5 ст. 12.15, ч. 3.1 ст. 12.16, ст. 12.24, 12.26, ч. 3 ст. 12.27 КоАП РФ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6"/>
        <w:jc w:val="both"/>
        <w:rPr/>
      </w:pPr>
      <w:r>
        <w:rPr>
          <w:sz w:val="24"/>
          <w:szCs w:val="24"/>
        </w:rPr>
        <w:t>Квитанцию об оплате штрафа представить на судебный участок №13 Ленинского судебного района города Севастополя по адресу: гор. Севастополь, ул. Хрусталева, 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ский районный суд города Севастополя через мирового судью судебного участка № 13 Ленинского судебного района города Севастополя в течение 10 суток со дня вручения или получения копии постано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ировой судья -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ourier New" w:hAnsi="Courier New" w:eastAsia="Calibri" w:cs="Courier New"/>
      <w:sz w:val="22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Courier New" w:hAnsi="Courier New" w:eastAsia="Calibri" w:cs="Courier New"/>
      <w:sz w:val="22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0:00Z</dcterms:created>
  <dc:creator>USER</dc:creator>
  <dc:description/>
  <cp:keywords/>
  <dc:language>en-US</dc:language>
  <cp:lastModifiedBy>Судебный участок</cp:lastModifiedBy>
  <cp:lastPrinted>2017-01-18T14:12:00Z</cp:lastPrinted>
  <dcterms:modified xsi:type="dcterms:W3CDTF">2017-04-03T12:05:00Z</dcterms:modified>
  <cp:revision>14</cp:revision>
  <dc:subject/>
  <dc:title/>
</cp:coreProperties>
</file>