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Дело №05-00</w:t>
      </w:r>
      <w:r>
        <w:rPr>
          <w:b w:val="false"/>
          <w:lang w:val="ru-RU"/>
        </w:rPr>
        <w:t>01</w:t>
      </w:r>
      <w:r>
        <w:rPr>
          <w:b w:val="false"/>
        </w:rPr>
        <w:t>/13/2017</w:t>
      </w:r>
    </w:p>
    <w:p>
      <w:pPr>
        <w:pStyle w:val="Heading1"/>
        <w:jc w:val="center"/>
        <w:rPr/>
      </w:pPr>
      <w:r>
        <w:rPr>
          <w:b w:val="false"/>
        </w:rPr>
        <w:t>П О С Т А Н О В Л Е Н И Е</w:t>
      </w:r>
    </w:p>
    <w:p>
      <w:pPr>
        <w:pStyle w:val="Normal"/>
        <w:jc w:val="center"/>
        <w:rPr/>
      </w:pPr>
      <w:r>
        <w:rPr/>
        <w:t>по делу об административном правонарушении</w:t>
      </w:r>
    </w:p>
    <w:p>
      <w:pPr>
        <w:pStyle w:val="Normal"/>
        <w:rPr/>
      </w:pPr>
      <w:r>
        <w:rPr/>
      </w:r>
    </w:p>
    <w:p>
      <w:pPr>
        <w:pStyle w:val="Normal"/>
        <w:rPr/>
      </w:pPr>
      <w:r>
        <w:rPr/>
        <w:t>20 февраля 2017 г.                                                                                                   г. Севастополь</w:t>
      </w:r>
    </w:p>
    <w:p>
      <w:pPr>
        <w:pStyle w:val="Normal"/>
        <w:rPr/>
      </w:pPr>
      <w:r>
        <w:rPr/>
      </w:r>
    </w:p>
    <w:p>
      <w:pPr>
        <w:pStyle w:val="Normal"/>
        <w:ind w:firstLine="708"/>
        <w:jc w:val="both"/>
        <w:rPr/>
      </w:pPr>
      <w:r>
        <w:rPr/>
        <w:t>Мировой судья Ленинского судебного района города Севастополя судебного участка №13 Григорьева Ульяна Сергеевна, при ведении протокола секретарем суда Борисановой И.Б., без участия лица, привлекаемого к административной ответственности, рассмотрев в открытом судебном заседании, в помещении судебного участка № 13 Ленинского судебного района города Севастополя, расположенного по адресу: город Севастополь, улица Хрусталева, дом 4, дело об административном правонарушении в отношении</w:t>
      </w:r>
    </w:p>
    <w:p>
      <w:pPr>
        <w:pStyle w:val="TextBodyIndent"/>
        <w:ind w:left="1503" w:firstLine="621"/>
        <w:rPr/>
      </w:pPr>
      <w:r>
        <w:rPr/>
        <w:t>Федосова А.Е., «ДАТА» года рождения, уроженца «АДРЕС», гражданина Российской Федерации, женатого, «ДОЛЖНОСТЬ» «НАИМЕНОВАНИЕ», зарегистрированного по адресу: «АДРЕС», проживающего по адресу: «АДРЕС»,</w:t>
      </w:r>
    </w:p>
    <w:p>
      <w:pPr>
        <w:pStyle w:val="Heading"/>
        <w:jc w:val="both"/>
        <w:rPr/>
      </w:pPr>
      <w:r>
        <w:rPr>
          <w:sz w:val="24"/>
          <w:szCs w:val="24"/>
        </w:rPr>
        <w:t>в совершении административного правонарушения, предусмотренного ч. 1 ст. 12.</w:t>
      </w:r>
      <w:r>
        <w:rPr>
          <w:sz w:val="24"/>
          <w:szCs w:val="24"/>
          <w:lang w:val="ru-RU"/>
        </w:rPr>
        <w:t>26</w:t>
      </w:r>
      <w:r>
        <w:rPr>
          <w:sz w:val="24"/>
          <w:szCs w:val="24"/>
        </w:rPr>
        <w:t xml:space="preserve"> Кодекса РФ об административных правонарушениях,</w:t>
      </w:r>
    </w:p>
    <w:p>
      <w:pPr>
        <w:pStyle w:val="Normal"/>
        <w:ind w:firstLine="709"/>
        <w:jc w:val="both"/>
        <w:rPr>
          <w:sz w:val="24"/>
          <w:szCs w:val="24"/>
        </w:rPr>
      </w:pPr>
      <w:r>
        <w:rPr>
          <w:sz w:val="24"/>
          <w:szCs w:val="24"/>
        </w:rPr>
      </w:r>
    </w:p>
    <w:p>
      <w:pPr>
        <w:pStyle w:val="Normal"/>
        <w:ind w:firstLine="709"/>
        <w:jc w:val="center"/>
        <w:rPr/>
      </w:pPr>
      <w:r>
        <w:rPr/>
        <w:t>установил:</w:t>
      </w:r>
    </w:p>
    <w:p>
      <w:pPr>
        <w:pStyle w:val="Normal"/>
        <w:ind w:firstLine="709"/>
        <w:jc w:val="both"/>
        <w:rPr/>
      </w:pPr>
      <w:r>
        <w:rPr/>
        <w:t xml:space="preserve">14 декабря 2016 года инспектором ОР ДПС ГИБДД России по городу Севастополю старшим лейтенантом полиции «ФИО1»., составлен протокол об административном правонарушении 92 АА № 002221 в отношении Федосова А.Е. по ч. 1 ст. 12.26 КоАП РФ. </w:t>
      </w:r>
    </w:p>
    <w:p>
      <w:pPr>
        <w:pStyle w:val="Normal"/>
        <w:ind w:firstLine="709"/>
        <w:jc w:val="both"/>
        <w:rPr/>
      </w:pPr>
      <w:r>
        <w:rPr/>
        <w:t xml:space="preserve">Из протокола следует, что 14 декабря 2016 года в 20 часов 40 минут, «АДРЕС» Федосов А.Е., управляя транспортным средством «НАИМЕНОВАНИЕ», государственный регистрационный знак «А096КК/92», в нарушении требований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оАП РФ не имеется.</w:t>
      </w:r>
    </w:p>
    <w:p>
      <w:pPr>
        <w:pStyle w:val="Normal"/>
        <w:ind w:firstLine="709"/>
        <w:jc w:val="both"/>
        <w:rPr/>
      </w:pPr>
      <w:r>
        <w:rPr/>
        <w:t>Ходатайств об отложении судебного разбирательства не поступало.</w:t>
      </w:r>
    </w:p>
    <w:p>
      <w:pPr>
        <w:pStyle w:val="Normal"/>
        <w:ind w:firstLine="709"/>
        <w:jc w:val="both"/>
        <w:rPr/>
      </w:pPr>
      <w:r>
        <w:rPr/>
        <w:t xml:space="preserve">Федосов А.Е., на судебное разбирательство 20 февраля 2017 года в 14 часов                   30 минут не явился. О судебном разбирательстве уведомлен под расписку. </w:t>
      </w:r>
    </w:p>
    <w:p>
      <w:pPr>
        <w:pStyle w:val="Normal"/>
        <w:ind w:firstLine="709"/>
        <w:jc w:val="both"/>
        <w:rPr/>
      </w:pPr>
      <w:r>
        <w:rPr/>
        <w:t>Таким образом, мировым судьей были приняты исчерпывающие меры для извещения Федосова А.Е. о времени и месте судебного разбирательства, направленные на реализацию его процессуальных прав, предусмотренных положениями ст. 25.1 Кодекса Российской Федерации об административных правонарушениях, в том числе права на защиту и личное участие в рассмотрении дела.</w:t>
      </w:r>
    </w:p>
    <w:p>
      <w:pPr>
        <w:pStyle w:val="Normal"/>
        <w:ind w:firstLine="709"/>
        <w:jc w:val="both"/>
        <w:rPr/>
      </w:pPr>
      <w:r>
        <w:rPr/>
        <w:t>В связи с этим суд признает явку Федосова А.Е. необязательной, а представленные материалы достаточными для рассмотрения дела.</w:t>
      </w:r>
    </w:p>
    <w:p>
      <w:pPr>
        <w:pStyle w:val="Normal"/>
        <w:ind w:firstLine="709"/>
        <w:jc w:val="both"/>
        <w:rPr/>
      </w:pPr>
      <w:r>
        <w:rPr/>
        <w:t>Федосов А.Е. в ходе рассмотрения дела 22.12.2016 г., 27.12.2016 г., 19.01.2017 г., 07.02.2017 г., 09.02.2017 г. свою вину в совершении административного правонарушения не признал и показал, что 14 декабря 2016 года в медицинском учреждении от прохождения медицинского освидетельствования на состояние опьянения он не отказывался, а не смог сдать анализ мочи, так как при данной процедуре рядом с ним находилось двое сотрудников полиции, которые смотрели как он это делает, что в его понимании недопустимо.</w:t>
      </w:r>
    </w:p>
    <w:p>
      <w:pPr>
        <w:pStyle w:val="Normal"/>
        <w:ind w:firstLine="709"/>
        <w:jc w:val="both"/>
        <w:rPr/>
      </w:pPr>
      <w:r>
        <w:rPr/>
        <w:t xml:space="preserve">В судебном заседании допрошенный, в качестве свидетеля инспектор ОР ДПС ГИБДД России по городу Севастополю старший лейтенант полиции «ФИО1» пояснил, что вечером 14 декабря 2016 года в дежурную часть поступил звонок, в котором сообщалось о том, что неизвестное лицо, в алкогольном опьянении село за руль автомобиля «НАИМЕНОВАНИЕ», государственный регистрационный знак «А096КК/92» и данное транспортное средство стало двигаться в районе «АДРЕС». Находясь в автопатруле он и младший лейтенант полиции «ФИО2» были направлены для выявления данного автотранспортного средства. Примерно около 19 часов 30 минут 14 декабря 2016 года, «АДРЕС» было остановлено транспортное средство «НАИМЕНОВАНИЕ», государственный регистрационный знак «А096КК/92», под управлением                  Федосова А.Е. В связи с имеющимися признаками опьянения у Федосова А.Е., ему было предложено пройти медицинское освидетельствование на состояние алкогольного опьянения на месте, с применением технического средства измерения «Алкотектор Юпитер», на что Федосов А.Е. согласился и в присутствии двух понятых данное освидетельствование было проведено. При этом прибор показал наличие абсолютного этилового спирта в выдыхаемом воздухе 0,409 мг/л. Однако, Федосов А.Е. не согласился с данными результатами, и он был направлен в медицинское учреждение для прохождения освидетельствования на состояния опьянения. </w:t>
      </w:r>
    </w:p>
    <w:p>
      <w:pPr>
        <w:pStyle w:val="Normal"/>
        <w:ind w:firstLine="709"/>
        <w:jc w:val="both"/>
        <w:rPr/>
      </w:pPr>
      <w:r>
        <w:rPr/>
        <w:t>Вместе с тем, свидетель «ФИО2» пояснил суду, что в медицинском учреждении ГБУЗ «НАИМЕНОВАНИЕ» Федосов А.Е. не смог самостоятельно сдать анализ мочи. При этом, для исключения замены или фальсификации биологического объекта он и младший лейтенант полиции «ФИО3» находились рядом с Федосовым А.Е., за перегородкой, исключающей возможность смотреть каким именно образом последний собирает мочу.</w:t>
      </w:r>
    </w:p>
    <w:p>
      <w:pPr>
        <w:pStyle w:val="Normal"/>
        <w:ind w:firstLine="709"/>
        <w:jc w:val="both"/>
        <w:rPr/>
      </w:pPr>
      <w:r>
        <w:rPr/>
        <w:t>Допрошенный в качестве свидетеля инспектор ОР ДПС ГИБДД России по городу Севастополю младший лейтенант полиции «ФИО3» пояснил суду, что во время автопатрулирования совместно с инспектором ДПС старшим лейтенантом полиции «ФИО1» 14 декабря 2016 года они были направлены дежурным по ГИБДД на «АДРЕС», где примерно в 19 часов 30 минут ими было остановлено транспортное средство «НАИМЕНОВАНИЕ», государственный регистрационный знак «А096КК/92», под управлением Федосова А.Е. Поскольку у водителя транспортного средства Федосова А.Е. исходил запах алкоголя изо рта, нарушена речь, покраснение кожных покровов лица, ему было предложено пройти медицинское освидетельствование на состояние алкогольного опьянения на месте, с применением технического средства измерения «Алкотектор Юпитер», на что Федосов А.Е. согласился и в присутствии двух понятых данное освидетельствование было проведено. При этом прибор показал наличие абсолютного этилового спирта в выдыхаемом воздухе 0,409 мг/л. Однако, Федосов А.Е. не согласился с данными результатами, и он был направлен в медицинское учреждение для прохождения освидетельствования на состояния опьянения.</w:t>
      </w:r>
    </w:p>
    <w:p>
      <w:pPr>
        <w:pStyle w:val="Normal"/>
        <w:ind w:firstLine="709"/>
        <w:jc w:val="both"/>
        <w:rPr/>
      </w:pPr>
      <w:r>
        <w:rPr/>
        <w:t>Свидетель «ФИО4» пояснил, что, находясь в медицинском учреждении Федосов А.Е. около двух с половиной часов не мог сдать анализ мочи, что было расценено врачом, как отказ от прохождения медицинского освидетельствования на состояние опьянения. После чего на Федосова А.Е. в присутствии двух понятых был составлен протокол об административном правонарушении в связи с отказом от прохождения им медицинского освидетельствования на состояние опьянения.</w:t>
      </w:r>
    </w:p>
    <w:p>
      <w:pPr>
        <w:pStyle w:val="Normal"/>
        <w:ind w:firstLine="709"/>
        <w:jc w:val="both"/>
        <w:rPr/>
      </w:pPr>
      <w:r>
        <w:rPr/>
        <w:t xml:space="preserve">Допрошенный в качестве свидетеля «ДОЛЖНОСТЬ» «НАИМЕНОВАНИЕ» «ФИО5» пояснил суду, что вечером 14 декабря 2016 года в «НАИМЕНОВАНИЕ» сотрудниками ДПС был доставлен гражданин Федосов А.Е. для прохождения медицинского освидетельствования на состояние опьянения лица, которое управляет транспортным средством. При этом Федосов А.Е. прошел первое исследование путем продутия дважды с промежутком времени 18 минут в техническое средство «Алкотест», результаты которого были в 20 часов 45 минут 0,28 мг/л и в 21 час 02 минуты 0,30 мг/л, после чего ему было предложено предоставить отбор мочи, которую он не смог собрать и предоставить для дачи медицинского заключения. </w:t>
      </w:r>
    </w:p>
    <w:p>
      <w:pPr>
        <w:pStyle w:val="Normal"/>
        <w:ind w:firstLine="709"/>
        <w:jc w:val="both"/>
        <w:rPr/>
      </w:pPr>
      <w:r>
        <w:rPr/>
        <w:t xml:space="preserve">Вместе с тем свидетель «ФИО5» пояснил суду, что Федосову А.Е. было предоставлено достаточно времени для того, чтобы предоставить ему данный биологический объект. </w:t>
      </w:r>
    </w:p>
    <w:p>
      <w:pPr>
        <w:pStyle w:val="Normal"/>
        <w:ind w:firstLine="709"/>
        <w:jc w:val="both"/>
        <w:rPr/>
      </w:pPr>
      <w:r>
        <w:rPr/>
        <w:t xml:space="preserve">Кроме того, свидетель «ФИО5» пояснил, что согласно методике проведения подтверждающих химико-токсикологических исследований на наличие наркотических средств и психотропных веществ, с учетом имеющейся материально-технической базы и утвержденной методики при проведении медицинского освидетельствования на состояние опьянения на предмет приема наркотиков и психотропных веществ в биосредах человека в городе Севастополе используется только моча. Поскольку анализ мочи Федосовым А.Е. не был собран, то это было расценено врачом как отказ от прохождения медицинского освидетельствования, что было зафиксировано в акте медицинского освидетельствования на состояние опьянения лица, которое управляет транспортным средством и в журнале регистрации медицинских освидетельствований на состояние опьянения лиц, которые управляют транспортным средством.  </w:t>
      </w:r>
    </w:p>
    <w:p>
      <w:pPr>
        <w:pStyle w:val="Normal"/>
        <w:ind w:firstLine="709"/>
        <w:jc w:val="both"/>
        <w:rPr/>
      </w:pPr>
      <w:r>
        <w:rPr/>
        <w:t>Допрошенный в качестве свидетеля понятой «ФИО6» в судебном заседании подтвердил, что все процессуальные документы по административному делу в отношении Федосова А.Е. были составлены инспектором ДПС в его присутствии и им подписаны. Вместе с тем, свидетель «ФИО6» пояснил суду, что Федосов А.Е. в присутствии двух понятых прошел освидетельствование на состояние алкогольного опьянения на месте, при этом прибор показал наличие абсолютного этилового спирта в выдыхаемом воздухе 0,409 мг/л. Однако Федосов А.Е. с данными результатами не согласился, и сотрудники ДПС в его присутствии направили Федосова А.Е. на медицинское освидетельствования на состояние опьянения, в медицинское учреждение. Свидетель «ФИО6» также пояснил суду, что Федосов А.Е. вел себя неадекватно, отказывался подписывать все документы.</w:t>
      </w:r>
    </w:p>
    <w:p>
      <w:pPr>
        <w:pStyle w:val="Normal"/>
        <w:ind w:firstLine="709"/>
        <w:jc w:val="both"/>
        <w:rPr/>
      </w:pPr>
      <w:r>
        <w:rPr/>
        <w:t>Допрошенные в качестве свидетелей понятые «ФИО7» и «ФИО8» в судебном заседании пояснили, что они были остановлены сотрудниками ДПС около 20 часов 40 минут 14 декабря 2016 года на «АДРЕС» для составления протокола об административном правонарушении в отношении Федосова А.Е. При этом они подтвердили, что все процессуальные документы по административному делу в отношении Федосова А.Е. были составлены инспектором ДПС в их присутствии, ему разъяснялись все права, а также предлагалось ознакомиться с документами и подписать их, при этом Федосов А.Е. более часа не мог решить подписывать их или нет.</w:t>
      </w:r>
    </w:p>
    <w:p>
      <w:pPr>
        <w:pStyle w:val="Normal"/>
        <w:ind w:firstLine="709"/>
        <w:jc w:val="both"/>
        <w:rPr/>
      </w:pPr>
      <w:r>
        <w:rPr/>
        <w:t>Кроме того, свидетель «ФИО8» пояснил, что от Федосова А.Е. исходил резкий запах алкоголя изо рта.</w:t>
      </w:r>
    </w:p>
    <w:p>
      <w:pPr>
        <w:pStyle w:val="Normal"/>
        <w:ind w:firstLine="709"/>
        <w:jc w:val="both"/>
        <w:rPr/>
      </w:pPr>
      <w:r>
        <w:rPr/>
        <w:t xml:space="preserve">Судом установлено, что отстранение Федосова А.Е. от управления транспортным средством и направление на медицинское освидетельствование на состояние опьянения производилось в присутствии двух понятых, о чем свидетельствуют их подписи в протоколе, а также подтверждаются показаниями допрошенного в судебном разбирательстве свидетеля «ФИО6». </w:t>
      </w:r>
    </w:p>
    <w:p>
      <w:pPr>
        <w:pStyle w:val="Normal"/>
        <w:ind w:firstLine="709"/>
        <w:jc w:val="both"/>
        <w:rPr/>
      </w:pPr>
      <w:r>
        <w:rPr/>
        <w:t>Данные о понятых и их подписи содержатся в процессуальных документах, составленных в отношении Федосова А.Е. от 09 декабря 2014 г., а именно в протоколе об отстранении от управления транспортным средством серия 50 ЕВ № 224614, в акте освидетельствования на состояние алкогольного опьянения 36 АА №022317 и в протоколе о направлении на медицинское освидетельствование на состояние опьянения серия 50 МА № 605786. Замечаний об отсутствии понятых при составлении указанных документов со стороны Федосова А.Е. в материалах административного дела не имеется. Доказательств об отсутствии понятых при составлении процессуальных документов в отношении Федосова А.Е. суду не представлено.</w:t>
      </w:r>
    </w:p>
    <w:p>
      <w:pPr>
        <w:pStyle w:val="Normal"/>
        <w:ind w:firstLine="709"/>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t xml:space="preserve">Согласно требованию п.п. 2.3.2. постановления Правительства РФ от                         23 октября 1993 года № 1090 «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pPr>
      <w:r>
        <w:rPr/>
        <w:t>В соответствии с п. 14 ст. 13 Закона РФ «О полиции» № 3 от 7 февраля 2011 года сотрудникам полиции для выполнения возложенных на них обязанностей предоставляется право в установленном законом порядк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709"/>
        <w:jc w:val="both"/>
        <w:rPr/>
      </w:pPr>
      <w:r>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709"/>
        <w:jc w:val="both"/>
        <w:rPr/>
      </w:pPr>
      <w:r>
        <w:rPr/>
        <w:t>В соответствии с разделом 1 пунктов 1-3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w:t>
      </w:r>
    </w:p>
    <w:p>
      <w:pPr>
        <w:pStyle w:val="Normal"/>
        <w:ind w:firstLine="709"/>
        <w:jc w:val="both"/>
        <w:rPr/>
      </w:pPr>
      <w:r>
        <w:rPr/>
        <w:t>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t xml:space="preserve">Кроме того, медицинское освидетельствование на состояние опьянения наличия наркотических средств или психотропных веществ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  </w:t>
      </w:r>
    </w:p>
    <w:p>
      <w:pPr>
        <w:pStyle w:val="Normal"/>
        <w:ind w:firstLine="709"/>
        <w:jc w:val="both"/>
        <w:rPr/>
      </w:pPr>
      <w:r>
        <w:rPr/>
        <w:t xml:space="preserve">Согласно приказу Минздрава здравоохранения и социального развития Российской Федерации № 40 от 27 января 2006 г. «Об организации проведения химико-токсикологических исследований при аналитической диагностики наличия в организме человека алкоголя, наркотических средств, психотропных и других токсических веществ» используются предварительный (иммунохроматографический) и подтверждающий (газовая хроматография с масс-спектрометрией (ГХ-МС) методы. Кроме того, согласно п. 4 указанного приказа отбор мочи производится в условиях, исключающих возможность замены или фальсификации биологического объекта. </w:t>
      </w:r>
    </w:p>
    <w:p>
      <w:pPr>
        <w:pStyle w:val="Normal"/>
        <w:ind w:firstLine="709"/>
        <w:jc w:val="both"/>
        <w:rPr/>
      </w:pPr>
      <w:r>
        <w:rPr/>
        <w:t>Принимая во внимание объяснения лица, в отношении которого ведется производство по делу об административном правонарушении, свидетелей, изучив материалы дела, судом установлено, что 14 декабря 2016 года в 20 часов 40 минут, Федосов А.Е. управляя транспортным средством по «АДРЕС» - «НАИМЕНОВАНИЕ», государственный регистрационный знак «А096КК/92»,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t>Так, согласно протоколу об отстранении от управления транспортным средством 50 ЕВ 224614 от 14 декабря 2016 года Федосов А.Е. в присутствии двух понятых отстранен от управления транспортным средством «Шкода Ети», государственный регистрационный знак «А096КК/92» при наличии достаточных оснований полагать, что лицо, которое управляет транспортным средством, находится в состоянии опьянения, а именно: запах алкоголя изо рта, нарушение речи, покраснение кожных покровов лица, неустойчивость позы, поведение не соответствующее обстановке.</w:t>
      </w:r>
    </w:p>
    <w:p>
      <w:pPr>
        <w:pStyle w:val="Normal"/>
        <w:ind w:firstLine="709"/>
        <w:jc w:val="both"/>
        <w:rPr/>
      </w:pPr>
      <w:r>
        <w:rPr/>
        <w:t>Как усматривается из протокола о направлении на медицинское освидетельствование на состояние опьянения от 14 декабря 2016 года 50 МА № 605786 Федосов А.Е. в присутствии двух понятых направлен на медицинское освидетельствование на состояние опьянения.</w:t>
      </w:r>
    </w:p>
    <w:p>
      <w:pPr>
        <w:pStyle w:val="Normal"/>
        <w:ind w:firstLine="709"/>
        <w:jc w:val="both"/>
        <w:rPr/>
      </w:pPr>
      <w:r>
        <w:rPr/>
        <w:t xml:space="preserve">Согласно акту «ДОЛЖНОСТЬ»  медицинского учреждения ГБУЗ «Севастопольская городская психиатрическая больница» - «ФИО5» № 1912 от 14 декабря 2016 года медицинского освидетельствования на состояние опьянения лица, которое управляет транспортным средством, Федосов А.Е. от сбора мочи отказался. </w:t>
      </w:r>
    </w:p>
    <w:p>
      <w:pPr>
        <w:pStyle w:val="Normal"/>
        <w:ind w:firstLine="709"/>
        <w:jc w:val="both"/>
        <w:rPr/>
      </w:pPr>
      <w:r>
        <w:rPr/>
        <w:t xml:space="preserve">Не смотря на то, что в протоколе о направлении на медицинское освидетельствование 50 МА № 605786 от 14 декабря 2016 года содержится согласие Федосова А.Е. пройти медицинское освидетельствование на состояние опьянения в медицинском учреждении, в судебном разбирательстве установлено, что Федосов А.Е. отказался пройти медицинское освидетельствование на состояние опьянения в ГБУЗ «Севастопольская городская психиатрическая больница», что подтверждается свидетельскими показаниями, а также объяснениями Федосова А.Е., данными им в судебном разбирательстве, что он от сдачи анализа мочи отказался, так как не мог собирать биологический объект в присутствии других лиц. </w:t>
      </w:r>
    </w:p>
    <w:p>
      <w:pPr>
        <w:pStyle w:val="Normal"/>
        <w:ind w:firstLine="709"/>
        <w:jc w:val="both"/>
        <w:rPr/>
      </w:pPr>
      <w:r>
        <w:rPr/>
        <w:t>Вместе с тем, оснований не доверять показаниям свидетелей, допрошенных в судебном разбирательстве, у суда не имеется.</w:t>
      </w:r>
    </w:p>
    <w:p>
      <w:pPr>
        <w:pStyle w:val="Normal"/>
        <w:ind w:firstLine="709"/>
        <w:jc w:val="both"/>
        <w:rPr/>
      </w:pPr>
      <w:r>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Кодекса Российской Федерации  об административных правонарушениях.</w:t>
      </w:r>
    </w:p>
    <w:p>
      <w:pPr>
        <w:pStyle w:val="Normal"/>
        <w:ind w:firstLine="709"/>
        <w:jc w:val="both"/>
        <w:rPr/>
      </w:pPr>
      <w:r>
        <w:rPr/>
        <w:t xml:space="preserve">Объективная сторона правонарушения предусмотренного ч. 1 ст. 12.26 КоАП РФ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ind w:firstLine="709"/>
        <w:jc w:val="both"/>
        <w:rPr/>
      </w:pPr>
      <w:r>
        <w:rPr/>
        <w:t xml:space="preserve">Вместе с тем, как установлено в судебном разбирательстве, при прохождении комплексной процедуры медицинского освидетельствования на состояние опьянения Федосов А.Е. отказался (уклонился) от лабораторного исследования – сдачи биологической среды (мочи). </w:t>
      </w:r>
    </w:p>
    <w:p>
      <w:pPr>
        <w:pStyle w:val="Normal"/>
        <w:ind w:firstLine="709"/>
        <w:jc w:val="both"/>
        <w:rPr/>
      </w:pPr>
      <w:r>
        <w:rPr/>
        <w:t xml:space="preserve">Кроме того, в судебном разбирательстве установлено, что Федосов А.Е. при проведении медицинского освидетельствования пытался нарушить процедуру отбора мочи, которая проводится в условиях исключающих возможность замены или фальсификации биологического объекта, а именно требуя сотрудников полиции удалиться из комнаты, где происходит отбор биологического объекта. </w:t>
      </w:r>
    </w:p>
    <w:p>
      <w:pPr>
        <w:pStyle w:val="Normal"/>
        <w:ind w:firstLine="709"/>
        <w:jc w:val="both"/>
        <w:rPr/>
      </w:pPr>
      <w:r>
        <w:rPr/>
        <w:t>Следовательно, невыполнение законного требования медицинского работника о прохождении медицинского освидетельствования на состояние опьянения либо отказ от того или иного вида исследования в рамках медицинского освидетельствования представляет собой оконченное административное правонарушение, предусмотренное ч. 1 ст. 12.26 КоАП РФ.</w:t>
      </w:r>
    </w:p>
    <w:p>
      <w:pPr>
        <w:pStyle w:val="Normal"/>
        <w:ind w:firstLine="709"/>
        <w:jc w:val="both"/>
        <w:rPr/>
      </w:pPr>
      <w:r>
        <w:rPr/>
        <w:t>Утверждение Федосова А.Е., что от прохождения медицинского освидетельствования на состояние опьянения он не отказывался, а не смог сдать анализ мочи, в связи с тем, что он не может это сделать в присутствии других лиц суд оценивает, как попытку избежать им административной ответственности, предусмотренной ч. 1 ст. 12.26 КоАП РФ, поскольку его показания крайне противоречивы, не последовательны и опровергаются приведенными выше показаниями свидетелей.</w:t>
      </w:r>
    </w:p>
    <w:p>
      <w:pPr>
        <w:pStyle w:val="Normal"/>
        <w:ind w:firstLine="709"/>
        <w:jc w:val="both"/>
        <w:rPr/>
      </w:pPr>
      <w:r>
        <w:rPr/>
        <w:t>При таких обстоятельствах, суд квалифицирует действия Федосова А.Е.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w:t>
      </w:r>
    </w:p>
    <w:p>
      <w:pPr>
        <w:pStyle w:val="Normal"/>
        <w:ind w:firstLine="709"/>
        <w:jc w:val="both"/>
        <w:rPr/>
      </w:pPr>
      <w:r>
        <w:rPr/>
        <w:t xml:space="preserve">Анализ приведенных выше доказательств в их совокупности позволяет суду сделать вывод о доказанности вины Федосова А.Е. в совершении им административного правонарушения.        </w:t>
      </w:r>
    </w:p>
    <w:p>
      <w:pPr>
        <w:pStyle w:val="Normal"/>
        <w:ind w:firstLine="709"/>
        <w:jc w:val="both"/>
        <w:rPr/>
      </w:pPr>
      <w:r>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t xml:space="preserve">Обстоятельств, смягчающих административную ответственность                    Федосова А.Е., предусмотренных ст. 4.2  КоАП РФ не имеется. </w:t>
      </w:r>
    </w:p>
    <w:p>
      <w:pPr>
        <w:pStyle w:val="Normal"/>
        <w:ind w:firstLine="709"/>
        <w:jc w:val="both"/>
        <w:rPr/>
      </w:pPr>
      <w:r>
        <w:rPr/>
        <w:t>Обстоятельств, отягчающих административную ответственность Федосова А.Е., предусмотренных ст. 4.3 КоАП РФ не имеется.</w:t>
      </w:r>
    </w:p>
    <w:p>
      <w:pPr>
        <w:pStyle w:val="TextBody"/>
        <w:ind w:firstLine="708"/>
        <w:rPr/>
      </w:pPr>
      <w:r>
        <w:rPr>
          <w:szCs w:val="24"/>
        </w:rPr>
        <w:t>На основании вышеизложенного, руководствуясь ст. 4.1-4.3, ч. 1 ст. 12.8, ст. 29.9-29.11 КоАП РФ, мировой судья,-</w:t>
      </w:r>
    </w:p>
    <w:p>
      <w:pPr>
        <w:pStyle w:val="Normal"/>
        <w:rPr>
          <w:szCs w:val="24"/>
        </w:rPr>
      </w:pPr>
      <w:r>
        <w:rPr>
          <w:szCs w:val="24"/>
        </w:rPr>
      </w:r>
    </w:p>
    <w:p>
      <w:pPr>
        <w:pStyle w:val="Normal"/>
        <w:jc w:val="center"/>
        <w:rPr/>
      </w:pPr>
      <w:r>
        <w:rPr/>
        <w:t>постановил:</w:t>
      </w:r>
    </w:p>
    <w:p>
      <w:pPr>
        <w:pStyle w:val="Normal"/>
        <w:autoSpaceDE w:val="false"/>
        <w:ind w:firstLine="720"/>
        <w:jc w:val="both"/>
        <w:rPr/>
      </w:pPr>
      <w:r>
        <w:rPr/>
        <w:t xml:space="preserve">Признать Федосова А.Е.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по этой статье в виде наложения административного штрафа в размере 30 000 (тридцать тысяч) рублей с лишением права управления транспортными средствами на срок 1 (один) год 8 (восемь) месяцев. </w:t>
      </w:r>
    </w:p>
    <w:p>
      <w:pPr>
        <w:pStyle w:val="Normal"/>
        <w:autoSpaceDE w:val="false"/>
        <w:ind w:firstLine="720"/>
        <w:jc w:val="both"/>
        <w:rPr/>
      </w:pPr>
      <w:r>
        <w:rPr/>
        <w:t>Разъяснить Федосову А.Е.,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а также положения ч. 1 ст. 20.25 Кодекса РФ об АП,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autoSpaceDE w:val="false"/>
        <w:ind w:firstLine="720"/>
        <w:jc w:val="both"/>
        <w:rPr/>
      </w:pPr>
      <w:r>
        <w:rPr/>
        <w:t xml:space="preserve">Штраф подлежит уплате на следующие реквизиты: р/с - 40101810167110000001 (в рублях); БИК – 046711001, КБК – 18811630020016000140, КПП – 920401001, ОКТМО – 67000000, УИН – 18810492162000012873, ИНН – 7706808307, получатель – УФК по г. Севастополю (УМВД России по гор. Севастополю).   </w:t>
      </w:r>
    </w:p>
    <w:p>
      <w:pPr>
        <w:pStyle w:val="Normal"/>
        <w:autoSpaceDE w:val="false"/>
        <w:ind w:firstLine="720"/>
        <w:jc w:val="both"/>
        <w:rPr/>
      </w:pPr>
      <w:r>
        <w:rPr/>
        <w:t xml:space="preserve">Разъяснить Федосову А.Е., что в соответствии со ст.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2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УГАИ ГИБДД России по гор. Севастополю),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autoSpaceDE w:val="false"/>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t>Квитанцию об оплате штрафа представить на судебный участок № 13 Ленинского судебного района города Севастополя по адресу: гор. Севастополь, ул. Хрусталева, 4.</w:t>
      </w:r>
    </w:p>
    <w:p>
      <w:pPr>
        <w:pStyle w:val="Normal"/>
        <w:ind w:right="2" w:firstLine="708"/>
        <w:jc w:val="both"/>
        <w:rPr/>
      </w:pPr>
      <w:r>
        <w:rPr/>
        <w:t>Постановление может быть обжаловано в Ленинский районный суд города Севастополя через мирового судью Ленинского судебного района города Севастополя судебного участка № 13 в течение 10 суток со дня вручения или получения копии постановления.</w:t>
      </w:r>
    </w:p>
    <w:p>
      <w:pPr>
        <w:pStyle w:val="Normal"/>
        <w:ind w:right="2" w:hanging="0"/>
        <w:rPr/>
      </w:pPr>
      <w:r>
        <w:rPr/>
      </w:r>
    </w:p>
    <w:p>
      <w:pPr>
        <w:pStyle w:val="Normal"/>
        <w:ind w:right="2" w:hanging="0"/>
        <w:jc w:val="center"/>
        <w:rPr/>
      </w:pPr>
      <w:r>
        <w:rPr/>
        <w:t>Мировой судья - (подпись)</w:t>
      </w:r>
    </w:p>
    <w:sectPr>
      <w:headerReference w:type="default" r:id="rId2"/>
      <w:headerReference w:type="first" r:id="rId3"/>
      <w:type w:val="nextPage"/>
      <w:pgSz w:w="11906" w:h="16838"/>
      <w:pgMar w:left="1701" w:right="851"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Style13">
    <w:name w:val="Основной шрифт абзаца"/>
    <w:qFormat/>
    <w:rPr/>
  </w:style>
  <w:style w:type="character" w:styleId="Style14">
    <w:name w:val="Заголовок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Style17">
    <w:name w:val="Основной текст Знак"/>
    <w:qFormat/>
    <w:rPr>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eastAsia="Calibri"/>
      <w:sz w:val="16"/>
      <w:szCs w:val="16"/>
    </w:rPr>
  </w:style>
  <w:style w:type="paragraph" w:styleId="Style20">
    <w:name w:val="Знак Знак Знак Знак"/>
    <w:basedOn w:val="Normal"/>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5:00Z</dcterms:created>
  <dc:creator>УОДМС УОДМС</dc:creator>
  <dc:description/>
  <cp:keywords/>
  <dc:language>en-US</dc:language>
  <cp:lastModifiedBy>Судебный участок</cp:lastModifiedBy>
  <cp:lastPrinted>2017-02-28T14:16:00Z</cp:lastPrinted>
  <dcterms:modified xsi:type="dcterms:W3CDTF">2017-04-05T12:02:00Z</dcterms:modified>
  <cp:revision>16</cp:revision>
  <dc:subject/>
  <dc:title>П О  С Т А Н О В Л Е Н И Е</dc:title>
</cp:coreProperties>
</file>