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6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Style18"/>
        <w:spacing w:lineRule="auto" w:line="16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2-5-31/2017</w:t>
      </w:r>
    </w:p>
    <w:p>
      <w:pPr>
        <w:pStyle w:val="Style18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lineRule="auto" w:line="168"/>
        <w:jc w:val="both"/>
        <w:rPr/>
      </w:pPr>
      <w:r>
        <w:rPr>
          <w:sz w:val="28"/>
          <w:szCs w:val="28"/>
        </w:rPr>
        <w:t>17 января 2017 года                                                                       город Севастополь</w:t>
      </w:r>
    </w:p>
    <w:p>
      <w:pPr>
        <w:pStyle w:val="Style18"/>
        <w:spacing w:lineRule="auto" w:line="16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168"/>
        <w:ind w:firstLine="709"/>
        <w:jc w:val="both"/>
        <w:rPr/>
      </w:pPr>
      <w:r>
        <w:rPr>
          <w:sz w:val="28"/>
          <w:szCs w:val="28"/>
        </w:rPr>
        <w:t>Мировой судья Ленинского судебного района города Севастополя судебного участка № 12 Кудряшова А.Н., рассмотрев в открытом судебном заседании в зале суда, расположенном по ул. Хрусталева, 4 в городе Севастополе, дело об административном правонарушении в отношении</w:t>
      </w:r>
    </w:p>
    <w:p>
      <w:pPr>
        <w:pStyle w:val="Style18"/>
        <w:spacing w:lineRule="auto" w:line="168"/>
        <w:ind w:left="709" w:hanging="0"/>
        <w:jc w:val="both"/>
        <w:rPr/>
      </w:pPr>
      <w:r>
        <w:rPr>
          <w:b/>
          <w:sz w:val="28"/>
          <w:szCs w:val="28"/>
        </w:rPr>
        <w:t xml:space="preserve">Гололобова С. Н., </w:t>
      </w:r>
      <w:r>
        <w:rPr>
          <w:sz w:val="28"/>
          <w:szCs w:val="28"/>
        </w:rPr>
        <w:t xml:space="preserve">родившегося (дата рождения), уроженца (место рождения), гражданина (изъято), имеющего (наличие образования), (семейное положение), (наличие места работы), зарегистрированного и проживающего по адресу: (адрес), </w:t>
      </w:r>
    </w:p>
    <w:p>
      <w:pPr>
        <w:pStyle w:val="Style18"/>
        <w:spacing w:lineRule="auto" w:line="168"/>
        <w:ind w:firstLine="709"/>
        <w:jc w:val="both"/>
        <w:rPr/>
      </w:pPr>
      <w:r>
        <w:rPr>
          <w:b/>
          <w:sz w:val="28"/>
          <w:szCs w:val="28"/>
        </w:rPr>
        <w:t>по ч. 1 ст. 15.6 КоАП РФ,</w:t>
      </w:r>
    </w:p>
    <w:p>
      <w:pPr>
        <w:pStyle w:val="Style18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лобов С.Н. не представил в установленный законодательством о налогах и сборах срок – не позднее 20.01.2016 года, в налоговый орган – ИФНС России по Ленинскому району г. Севастополя, сведений, необходимых для осуществления налогового контроля, а именно: Сведения о среднесписочной численности работников за предшествующий календарный 2015 год, чем нарушил абз. 6 п. 3 ст. 80 Налогового кодекса Российской Федерации.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оголобов С.Н. не явился, о месте и времени рассмотрения дела извещен надлежаще, причин неявки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818 от 06 декабря 2016 года, составленным уполномоченным должностным лицом в соответствии с требованиями ст. 28.2 КоАП РФ о совершенном Гололобовым С.Н. как должностным лицом административном правонарушении;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07-40/1705 об обнаружении фактов, свидетельствующих о предусмотренных Налоговым кодексом Российской Федерации налоговых правонарушениях от 03 февраля 2016 года; </w:t>
      </w:r>
    </w:p>
    <w:p>
      <w:pPr>
        <w:pStyle w:val="Style18"/>
        <w:spacing w:lineRule="auto" w:line="168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15.11.2016 года, сформированной по состоянию на 20.01.2016 года, согласно которой генеральным директором на дату подачи отчетности является – Гололобов С.Н.. 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редставленных в материалы дела выписок из Единого государственного реестра юридических лиц по состоянию на 20.01.2016 года следует, что лицом, имеющим право без доверенности действовать от имени юридического лица Общества с ограниченной ответственностью  является Гололобов С.Н.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по делу и исследованные доказательства в их совокупности, прихожу к выводу, что действия привлекаемого генерального директора Общества с ограниченной ответственностью Гололобова Сергея Николаевича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го Гололобова С.Н. доказана полностью.</w:t>
      </w:r>
    </w:p>
    <w:p>
      <w:pPr>
        <w:pStyle w:val="Style18"/>
        <w:spacing w:lineRule="auto" w:line="168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привлекаемому Гололобову С.Н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Style18"/>
        <w:spacing w:lineRule="auto" w:line="168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привлекаемого Гололобова С.Н. не установлено.</w:t>
      </w:r>
    </w:p>
    <w:p>
      <w:pPr>
        <w:pStyle w:val="Style18"/>
        <w:spacing w:lineRule="auto" w:line="168"/>
        <w:ind w:firstLine="709"/>
        <w:jc w:val="both"/>
        <w:rPr/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Гололобову С.Н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5.6 ч.1; 4.1-4.3; 29.9; ст. 29.10; ст. 29.11  Кодекса Российской Федерации об административных правонарушениях, </w:t>
      </w:r>
    </w:p>
    <w:p>
      <w:pPr>
        <w:pStyle w:val="Style18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uto" w:line="16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68"/>
        <w:ind w:firstLine="709"/>
        <w:jc w:val="both"/>
        <w:rPr/>
      </w:pPr>
      <w:r>
        <w:rPr>
          <w:b/>
          <w:sz w:val="28"/>
          <w:szCs w:val="28"/>
        </w:rPr>
        <w:t xml:space="preserve">Гололобова С. 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наказание в виде штрафа в размере 300 (трёхсот) рублей.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28"/>
          <w:szCs w:val="28"/>
        </w:rPr>
        <w:t>Разъяснить Гололобову С.Н., что в соответствии со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: получатель платежа – УФК по г. Севастополю (ИФНС по Ленинскому району г. Севастополя); ИНН налогового органа 7707831370; КПП налогового органа 920401001; Банк получателя: Отделение по г. Севастополю Центрального банка Российской Федерации; БИК  банка 046711001; расчётный счёт: 40101810167110000001; КБКА 18211603030016000140; ОКТМО 67312000; вид платежа – административный штраф за административные правонарушения в области налогов и сборов.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  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двукратного размера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Style18"/>
        <w:spacing w:lineRule="auto" w:line="16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- подпись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удебного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Севастополя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2                                            А.Н. Кудряшова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28"/>
          <w:szCs w:val="28"/>
        </w:rPr>
        <w:t xml:space="preserve">Оригинал постановления находится в материалах дела № 12-5-31/2017 в судебном участке № 12 Ленинского судебного района города Севастополя.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удебного 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Севастополя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2                                            А.Н. Кудря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</w:rPr>
  </w:style>
  <w:style w:type="character" w:styleId="S1">
    <w:name w:val="s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566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