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4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Style18"/>
        <w:spacing w:lineRule="auto" w:line="14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2-5-20/2017</w:t>
      </w:r>
    </w:p>
    <w:p>
      <w:pPr>
        <w:pStyle w:val="Style18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lineRule="auto" w:line="144"/>
        <w:jc w:val="both"/>
        <w:rPr/>
      </w:pPr>
      <w:r>
        <w:rPr>
          <w:sz w:val="28"/>
          <w:szCs w:val="28"/>
        </w:rPr>
        <w:t>17 января 2017 года                                                                     город Севастополь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Мировой судья Ленинского судебного района города Севастополя судебного участка № 12 Кудряшова А.Н., рассмотрев в открытом судебном заседании в зале суда, расположенном по ул. Хрусталева, 4 в городе Севастополе, дело об административном правонарушении в отношении</w:t>
      </w:r>
    </w:p>
    <w:p>
      <w:pPr>
        <w:pStyle w:val="Style18"/>
        <w:spacing w:lineRule="auto" w:line="144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икова В.Н., </w:t>
      </w:r>
      <w:r>
        <w:rPr>
          <w:sz w:val="28"/>
          <w:szCs w:val="28"/>
        </w:rPr>
        <w:t xml:space="preserve">родившегося (дата рождения), уроженца (место рождения), гражданина (изъято), имеющего (наличие образования), (семейное положение), (наличие места работы), зарегистрированного и проживающего по адресу: (адрес), </w:t>
      </w:r>
    </w:p>
    <w:p>
      <w:pPr>
        <w:pStyle w:val="Style18"/>
        <w:spacing w:lineRule="auto" w:line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. 15.5 КоАП РФ,</w:t>
      </w:r>
    </w:p>
    <w:p>
      <w:pPr>
        <w:pStyle w:val="Style18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бщества с ограниченной ответственностью «Дирекция по развитию инфраструктуры Крыма» Куликов В.Н. не представил в установленный законодательством о налогах и сборах срок – не позднее 25.01.2016 года, в налоговый орган налоговую декларацию по налогу на добавленную стоимость за 4 квартал 2015 года, чем нарушил требования п. 5 ст. 174 Налогового кодекса Российской Федерации. Факт непредставления налоговой декларации был выявлен и подтверждается докладной запиской от 14.11.2016 года №07-20/0552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ликов В.Н. не явился, о месте и времени рассмотрения дела извещен надлежаще, причин неявки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926 от 06 декабря 2016 года, составленным уполномоченным должностным лицом в соответствии с требованиями ст. 28.2 КоАП РФ о совершенном генеральным директором административном правонарушении;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№07-20/0552 от 14 ноября 2016 года;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7.11.2016 года, сформированной по состоянию на 25.01.2016 года, согласно которой директором на дату подачи отчетности является – Куликов В.Н.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редставленных в материалы дела выписок из Единого государственного реестра юридических лиц по состоянию на 25.01.2016 года следует, что лицом, имеющим право без доверенности действовать от имени юридического лица Общества с ограниченной ответственностью  является Куликов В.Н.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74 Кодекса налогоплательщики (налоговые агенты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Учитывая, что Куликов В.Н. нарушил установленные законодательством о налогах и сборах срок представления декларации по налогу на добавленную стоимость за 4 квартал 2015 года в ИФНС России по Ленинскому району г. Севастополя, следовательно, налоговые агенты по данной операции обязаны предоставлять в налоговые органы по месту учета Декларации по налогу на добавленную стоимость в сроки, установленные законодательством о налогах и сборах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При этом лица, не подавшие в установленные законом срок декларации, не освобождаются от обязанности предоставления налоговой декларации в налоговый орган по месту учета и данное обстоятельство не является основанием для освобождения от ответственности, установленной законодательству о налогах и сборах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Анализируя собранные по делу и исследованные доказательства в их совокупности, прихожу к выводу, что действия привлекаемого Куликова Виктора Николаевича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Куликова В.Н. доказана полностью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Доказательств того, что Куликов В.Н. как должностное лицо ООО «Дирекция по развитию инфраструктуры Крыма» предпринял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привлекаемому Куликову В.Н., суд учитывает характер совершенного им правонарушения, личность виновного, в отношении которой данных, характеризующих его личность отрицательно – по делу нет. 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привлекаемого  Куликова В.Н. не установлено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который впервые привлекается к административной ответственности, степень его вины, прихожу к выводу о назначении Куликову В.Н. административного наказания в виде административного штрафа в минимальном размере, предусмотренном санкцией ст. 15.5 Кодекса об административных правонарушениях Российской Федерации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5.5; 4.1-4.3; 29.9; ст. 29.10; ст. 29.11  Кодекса Российской Федерации об административных правонарушениях, </w:t>
      </w:r>
    </w:p>
    <w:p>
      <w:pPr>
        <w:pStyle w:val="Style18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В. Н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(трёхсот) рублей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Разъяснить Куликову В.Н., что в соответствии со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 xml:space="preserve">Штраф подлежит уплате: получатель платежа – УФК по г. Севастополю (ИФНС по Ленинскому району г. Севастополя); ИНН налогового органа 7707831370; КПП налогового органа 920401001; Банк получателя: Отделение по г. Севастополю Центрального банка Российской Федерации; БИК  банка 046711001; расчётный счёт: 40101810167110000001; ОКТМО 67312000; КБКА 18211603030016000140; вид платежа – административный штраф за административные правонарушения в области налогов и сборов.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  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двукратного размера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- подпись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удебного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Севастополя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2                                            А.Н. Кудряшова 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>Постановление не вступило в законную силу.</w:t>
      </w:r>
    </w:p>
    <w:p>
      <w:pPr>
        <w:pStyle w:val="Style18"/>
        <w:spacing w:lineRule="auto" w:line="144"/>
        <w:ind w:firstLine="709"/>
        <w:jc w:val="both"/>
        <w:rPr/>
      </w:pPr>
      <w:r>
        <w:rPr>
          <w:sz w:val="28"/>
          <w:szCs w:val="28"/>
        </w:rPr>
        <w:t xml:space="preserve">Оригинал постановления находится в материалах дела № 12-5-20/2017 в судебном участке № 12 Ленинского судебного района города Севастополя.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удебного 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Севастополя</w:t>
      </w:r>
    </w:p>
    <w:p>
      <w:pPr>
        <w:pStyle w:val="Style18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2                                            А.Н. Кудря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</w:rPr>
  </w:style>
  <w:style w:type="character" w:styleId="S1">
    <w:name w:val="s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566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