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№ 5-697/10/2024</w:t>
      </w:r>
    </w:p>
    <w:p>
      <w:pPr>
        <w:pStyle w:val="Normal"/>
        <w:jc w:val="both"/>
        <w:rPr/>
      </w:pPr>
      <w:r>
        <w:rPr>
          <w:sz w:val="24"/>
          <w:szCs w:val="24"/>
        </w:rPr>
        <w:t>УИД: 92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534-47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апреля 2024 года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Гагаринского судебного района города Севастополя А.М. Карнаухов, (299014, г. Севастополь, ул. Правды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ШЕНОВА АРТУРА АНАТОЛЬЕВИЧА,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каемого по ч.1 ст.6.9 КоАП РФ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04.2024 г. в 23 час. 00 мин. по адресу: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Кушенов А.А. отказался от прохождения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ивлекаемое лицо вину признал, в содеянном раскаялся, а также дополнительно пояснил, что употреблял наркотическое средство гаши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ривлекаемого лица объективно подтверждается: протоколом                        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 об административном правонарушении от 20.04.2024 г.; актом медицинского освидетельствования от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протоколом о направлении на медицинское освидетельствование, в котором указаны выявленные признаки опьянения, ра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судья квалифицирует по ч. 1 ст. 6.9 КоАП РФ, как н</w:t>
      </w:r>
      <w:r>
        <w:rPr>
          <w:sz w:val="24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характер и степень опасности совершенного административного правонарушения, данные о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, судья признает раскаяние, признание в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судьей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ья считает необходимым назначить наказание в виде штрафа, поскольку данный вид наказания будет в большей степени способствовать достижению задач законодательства об административных правонарушениях, при этом исключительных обстоятельств для назначения наказания в виде административного ареста с учетом отсутствия отягчающих ответственность обстоятельств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ч.2.1 ст.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 считает необходимым возложить обязанность пройти диагностику в связи с потребление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КУШЕНОВА АРТУРА АНАТОЛЬЕВИЧА виновным в совершении административного правонарушения, предусмотренного ч.1 ст.6.9 КоАП РФ, и назначить наказание в виде административного штрафа в размере </w:t>
      </w:r>
      <w:r>
        <w:rPr>
          <w:b/>
          <w:sz w:val="24"/>
          <w:szCs w:val="24"/>
        </w:rPr>
        <w:t xml:space="preserve">4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ложить на КУШЕНОВА АРТУРА АНАТОЛЬЕВИЧА обязанность пройти диагностику в связи с потреблением наркотических средств без назначения врача в </w:t>
      </w:r>
      <w:r>
        <w:rPr>
          <w:b/>
          <w:sz w:val="24"/>
          <w:szCs w:val="24"/>
        </w:rPr>
        <w:t>ГАУЗ «Оренбургский областной клинический наркологический диспансер» (г. Оренбург, ул. Инструментальная, д.2)</w:t>
      </w:r>
      <w:r>
        <w:rPr>
          <w:sz w:val="24"/>
          <w:szCs w:val="24"/>
        </w:rPr>
        <w:t>, обратившись для прохождения диагностики в течение 30 (тридцати) календарных дней со дня вступления постановления в законную силу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еквизиты для уплаты штрафа:</w:t>
      </w:r>
      <w:r>
        <w:rPr>
          <w:sz w:val="24"/>
          <w:szCs w:val="24"/>
        </w:rPr>
        <w:t xml:space="preserve"> Управление обеспечения деятельности мировых судей города Севастополя (л/с 04742D49800 в Управлении Федерального казначейства по г. Севастополю), ИНН 9204550954, КПП 920401001, ОКТМО 67312000 </w:t>
      </w:r>
      <w:r>
        <w:rPr>
          <w:sz w:val="24"/>
          <w:szCs w:val="24"/>
          <w:lang w:val="ru-RU"/>
        </w:rPr>
        <w:t xml:space="preserve">счет получателя 03100643000000017400, </w:t>
      </w:r>
      <w:r>
        <w:rPr>
          <w:sz w:val="24"/>
          <w:szCs w:val="24"/>
        </w:rPr>
        <w:t>Отделение в г. Севастополь ЦБ РФ</w:t>
      </w:r>
      <w:r>
        <w:rPr>
          <w:sz w:val="24"/>
          <w:szCs w:val="24"/>
          <w:lang w:val="ru-RU"/>
        </w:rPr>
        <w:t>, корреспондентский счет 4</w:t>
      </w:r>
      <w:r>
        <w:rPr>
          <w:sz w:val="24"/>
          <w:szCs w:val="24"/>
        </w:rPr>
        <w:t>0102810</w:t>
      </w:r>
      <w:r>
        <w:rPr>
          <w:sz w:val="24"/>
          <w:szCs w:val="24"/>
          <w:lang w:val="ru-RU"/>
        </w:rPr>
        <w:t>04537000005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711001, КБК 846 1 16 01063 01 009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40, </w:t>
      </w:r>
      <w:r>
        <w:rPr>
          <w:b/>
          <w:sz w:val="24"/>
          <w:szCs w:val="24"/>
          <w:u w:val="single"/>
        </w:rPr>
        <w:t>назначение платежа:</w:t>
      </w:r>
      <w:r>
        <w:rPr>
          <w:b/>
          <w:sz w:val="24"/>
          <w:szCs w:val="24"/>
        </w:rPr>
        <w:t xml:space="preserve"> оплата штрафа по постановлению </w:t>
      </w:r>
      <w:r>
        <w:rPr>
          <w:b/>
          <w:sz w:val="24"/>
          <w:szCs w:val="24"/>
          <w:lang w:val="ru-RU"/>
        </w:rPr>
        <w:t xml:space="preserve">№5-697/10/2024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2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плата штрафа в срок 60 суток влечет наложение</w:t>
      </w:r>
      <w:r>
        <w:rPr>
          <w:b/>
          <w:sz w:val="24"/>
          <w:szCs w:val="24"/>
        </w:rPr>
        <w:t xml:space="preserve">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</w:t>
      </w:r>
      <w:r>
        <w:rPr>
          <w:sz w:val="24"/>
          <w:szCs w:val="24"/>
        </w:rPr>
        <w:t>в соответствии с ч. 1 ст.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 в соответствии со ст.6.9.1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Мировой судья</w:t>
        <w:tab/>
        <w:tab/>
        <w:tab/>
        <w:tab/>
        <w:tab/>
        <w:tab/>
        <w:tab/>
        <w:t>А.М. Карна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