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№ 5-662/10/2024</w:t>
      </w:r>
    </w:p>
    <w:p>
      <w:pPr>
        <w:pStyle w:val="Normal"/>
        <w:jc w:val="both"/>
        <w:rPr/>
      </w:pPr>
      <w:r>
        <w:rPr>
          <w:sz w:val="24"/>
          <w:szCs w:val="24"/>
        </w:rPr>
        <w:t>УИД: 92</w:t>
      </w:r>
      <w:r>
        <w:rPr>
          <w:sz w:val="24"/>
          <w:szCs w:val="24"/>
          <w:lang w:val="en-US"/>
        </w:rPr>
        <w:t>MS00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474-33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 апреля 2024 года                                                                              город Севастоп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0 Гагаринского судебного района города Севастополя А.М. Карнаухов, (299014, г. Севастополь, ул. Правды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АЛОВА АЛЕКСЕЯ ВИКТОРОВИЧА,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лекаемого по ч.1 ст.6.9 КоАП РФ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04.2024 г. в 15 час. 21 мин. по адресу: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>, Масалов А.В. отказался от прохождения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м заседании привлекаемое лицо вину признал, в содеянном раскаял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привлекаемого лица объективно подтверждается: протоколом                        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 xml:space="preserve"> об административном правонарушении от 14.04.2024 г.; актом медицинского освидетельствования от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>, протоколом о направлении на медицинское освидетельствование, в котором указаны выявленные признаки опьянения, ра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я судья квалифицирует по ч. 1 ст. 6.9 КоАП РФ, как н</w:t>
      </w:r>
      <w:r>
        <w:rPr>
          <w:sz w:val="24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характер и степень опасности совершенного административного правонарушения, данные о личности винов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, судья признает раскаяние, признание в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судьей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судья считает необходимым назначить наказание в виде штрафа, поскольку данный вид наказания будет в большей степени способствовать достижению задач законодательства об административных правонарушениях, при этом исключительных обстоятельств для назначения наказания в виде административного ареста с учетом отсутствия отягчающих ответственность обстоятельств,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илу ч.2.1 ст.4.1 КоАП РФ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ья считает необходимым возложить обязанность пройти диагностику в связи с потреблением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МАСАЛОВА АЛЕКСЕЯ ВИКТОРОВИЧА виновным в совершении административного правонарушения, предусмотренного ч.1 ст.6.9 КоАП РФ, и назначить наказание в виде административного штрафа в размере </w:t>
      </w:r>
      <w:r>
        <w:rPr>
          <w:b/>
          <w:sz w:val="24"/>
          <w:szCs w:val="24"/>
        </w:rPr>
        <w:t xml:space="preserve">4000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ложить на МАСАЛОВА АЛЕКСЕЯ ВИКТОРОВИЧА обязанность пройти диагностику в связи с потреблением наркотических средств без назначения врача в ГБУЗС «Севастопольская городская психиатрическая больница (г. Севастополь, Фиолентовское шоссе, 15), обратившись для прохождения диагностики в течение 10 (десяти) календарных дней со дня вступления постановления в законную силу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еквизиты для уплаты штрафа:</w:t>
      </w:r>
      <w:r>
        <w:rPr>
          <w:sz w:val="24"/>
          <w:szCs w:val="24"/>
        </w:rPr>
        <w:t xml:space="preserve"> Управление обеспечения деятельности мировых судей города Севастополя (л/с 04742D49800 в Управлении Федерального казначейства по г. Севастополю), ИНН 9204550954, КПП 920401001, ОКТМО 67312000 </w:t>
      </w:r>
      <w:r>
        <w:rPr>
          <w:sz w:val="24"/>
          <w:szCs w:val="24"/>
          <w:lang w:val="ru-RU"/>
        </w:rPr>
        <w:t xml:space="preserve">счет получателя 03100643000000017400, </w:t>
      </w:r>
      <w:r>
        <w:rPr>
          <w:sz w:val="24"/>
          <w:szCs w:val="24"/>
        </w:rPr>
        <w:t>Отделение в г. Севастополь ЦБ РФ</w:t>
      </w:r>
      <w:r>
        <w:rPr>
          <w:sz w:val="24"/>
          <w:szCs w:val="24"/>
          <w:lang w:val="ru-RU"/>
        </w:rPr>
        <w:t>, корреспондентский счет 4</w:t>
      </w:r>
      <w:r>
        <w:rPr>
          <w:sz w:val="24"/>
          <w:szCs w:val="24"/>
        </w:rPr>
        <w:t>0102810</w:t>
      </w:r>
      <w:r>
        <w:rPr>
          <w:sz w:val="24"/>
          <w:szCs w:val="24"/>
          <w:lang w:val="ru-RU"/>
        </w:rPr>
        <w:t>04537000005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К 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6711001, КБК 846 1 16 01063 01 009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140, </w:t>
      </w:r>
      <w:r>
        <w:rPr>
          <w:b/>
          <w:sz w:val="24"/>
          <w:szCs w:val="24"/>
          <w:u w:val="single"/>
        </w:rPr>
        <w:t>назначение платежа:</w:t>
      </w:r>
      <w:r>
        <w:rPr>
          <w:b/>
          <w:sz w:val="24"/>
          <w:szCs w:val="24"/>
        </w:rPr>
        <w:t xml:space="preserve"> оплата штрафа по постановлению </w:t>
      </w:r>
      <w:r>
        <w:rPr>
          <w:b/>
          <w:sz w:val="24"/>
          <w:szCs w:val="24"/>
          <w:lang w:val="ru-RU"/>
        </w:rPr>
        <w:t xml:space="preserve">№5-662/10/2024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ru-RU"/>
        </w:rPr>
        <w:t xml:space="preserve"> 1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04.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32.2 ч.4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Правды,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уплата штрафа в срок 60 суток влечет наложение</w:t>
      </w:r>
      <w:r>
        <w:rPr>
          <w:b/>
          <w:sz w:val="24"/>
          <w:szCs w:val="24"/>
        </w:rPr>
        <w:t xml:space="preserve">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 </w:t>
      </w:r>
      <w:r>
        <w:rPr>
          <w:sz w:val="24"/>
          <w:szCs w:val="24"/>
        </w:rPr>
        <w:t>в соответствии с ч. 1 ст.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 в соответствии со ст.6.9.1 Кодекса РФ об административных правонарушениях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Мировой судья</w:t>
        <w:tab/>
        <w:tab/>
        <w:tab/>
        <w:tab/>
        <w:tab/>
        <w:tab/>
        <w:t>А.М. Карна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