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Дело № 5-651/10/2024</w:t>
      </w:r>
    </w:p>
    <w:p>
      <w:pPr>
        <w:pStyle w:val="Normal"/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ИД:92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-01-2024-001383-15</w:t>
      </w:r>
    </w:p>
    <w:p>
      <w:pPr>
        <w:pStyle w:val="Normal"/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-185" w:hanging="0"/>
        <w:rPr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преля 2024 года                                                    г. Севастопо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Гагаринского судебного района города Севастополя А.М. Карнаухов (г. Севастополь, ул. Правды д.10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ЛЯЕВА КИРИЛЛА АНДРЕЕВИЧА, </w:t>
      </w:r>
      <w:r>
        <w:rPr>
          <w:color w:val="FF0000"/>
          <w:sz w:val="26"/>
          <w:szCs w:val="26"/>
        </w:rPr>
        <w:t>«изъято»</w:t>
      </w:r>
      <w:r>
        <w:rPr>
          <w:sz w:val="28"/>
          <w:szCs w:val="28"/>
        </w:rPr>
        <w:t xml:space="preserve">,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каемого по ч.2 ст.12.7 КоАП РФ, </w:t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5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  <w:t xml:space="preserve">03.04.2024 г. в 18 час. 20 мин. по адресу </w:t>
      </w:r>
      <w:r>
        <w:rPr>
          <w:color w:val="FF0000"/>
          <w:sz w:val="26"/>
          <w:szCs w:val="26"/>
        </w:rPr>
        <w:t>«изъято»</w:t>
      </w:r>
      <w:r>
        <w:rPr>
          <w:sz w:val="28"/>
          <w:szCs w:val="28"/>
        </w:rPr>
        <w:t xml:space="preserve">, Куляев К.А. управлял транспортным средством автомобилем </w:t>
      </w:r>
      <w:r>
        <w:rPr>
          <w:color w:val="FF0000"/>
          <w:sz w:val="26"/>
          <w:szCs w:val="26"/>
        </w:rPr>
        <w:t>«изъято»</w:t>
      </w:r>
      <w:r>
        <w:rPr>
          <w:sz w:val="28"/>
          <w:szCs w:val="28"/>
        </w:rPr>
        <w:t xml:space="preserve"> государственный регистрационный знак </w:t>
      </w:r>
      <w:r>
        <w:rPr>
          <w:color w:val="FF0000"/>
          <w:sz w:val="26"/>
          <w:szCs w:val="26"/>
        </w:rPr>
        <w:t>«изъято»</w:t>
      </w:r>
      <w:r>
        <w:rPr>
          <w:sz w:val="28"/>
          <w:szCs w:val="28"/>
        </w:rPr>
        <w:t>, будучи лишенным права управления транспортными средствами.</w:t>
      </w:r>
    </w:p>
    <w:p>
      <w:pPr>
        <w:pStyle w:val="TextBodyIndent"/>
        <w:ind w:right="-185" w:firstLine="708"/>
        <w:rPr/>
      </w:pPr>
      <w:r>
        <w:rPr>
          <w:sz w:val="28"/>
          <w:szCs w:val="28"/>
        </w:rPr>
        <w:t>В судебном заседании Куляев К.А. вину признал, в содеянном раскаялся, просил назначить наказание в виде административного штрафа.</w:t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. 1, 2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  <w:t xml:space="preserve">Вина Куляева К.А. в совершении административного правонарушения доказана и объективно подтверждается протоколом об административном правонарушении </w:t>
      </w:r>
      <w:r>
        <w:rPr>
          <w:color w:val="FF0000"/>
          <w:sz w:val="26"/>
          <w:szCs w:val="26"/>
        </w:rPr>
        <w:t>«изъято»</w:t>
      </w:r>
      <w:r>
        <w:rPr>
          <w:sz w:val="28"/>
          <w:szCs w:val="28"/>
        </w:rPr>
        <w:t>, протоколом отстранения от управления транспортным средством от 03.04.2024, постановлением мирового судьи от 21.02.2024 по ч.1 ст.12.26 КоАП РФ с назначение наказания в виде лишения права управления транспортным средством на срок 1 год 6 месяцев с отметкой о вступлении в законную силу с 03.03.2024, справкой ГИБДД; протоколом изъятия водительского удостоверения от 03.04.2024, видеозаписью.</w:t>
      </w:r>
    </w:p>
    <w:p>
      <w:pPr>
        <w:pStyle w:val="TextBodyIndent"/>
        <w:ind w:right="-185" w:firstLine="708"/>
        <w:rPr/>
      </w:pPr>
      <w:r>
        <w:rPr>
          <w:sz w:val="28"/>
          <w:szCs w:val="28"/>
        </w:rPr>
        <w:t>Действия Куляева К.А. судья квалифицирует по ч.2 ст.12.7 КоАП РФ как управление транспортным средством водителем, лишенным права управления транспортным средством.</w:t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ья учитывает характер правонарушения, сведения о личности. </w:t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ья признает раскаяние, признание вины, наличие малолетних детей.</w:t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  <w:t xml:space="preserve">Отягчающих ответственность обстоятельств судьей не установлено. </w:t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ья полагает необходимым назначить наказание в минимальных пределах санкции статьи в виде административного штрафа. </w:t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Безусловных оснований для назначения более строгого наказания в виде административного ареста или обязательных работ у судьи не имеется.</w:t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0 КоАП РФ, мировой судь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18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5" w:firstLine="708"/>
        <w:rPr/>
      </w:pPr>
      <w:r>
        <w:rPr>
          <w:sz w:val="28"/>
          <w:szCs w:val="28"/>
        </w:rPr>
        <w:t xml:space="preserve">Признать КУЛЯЕВА КИРИЛЛА АНДРЕЕВИЧА виновным в совершении административного правонарушения, предусмотренного ч. 2 ст. 12.7 КоАП РФ, и назначить наказание в виде административного штрафа в размере </w:t>
      </w:r>
      <w:r>
        <w:rPr>
          <w:b/>
          <w:sz w:val="28"/>
          <w:szCs w:val="28"/>
        </w:rPr>
        <w:t>30000 (тридцать тысяч) рублей</w:t>
      </w:r>
      <w:r>
        <w:rPr>
          <w:sz w:val="28"/>
          <w:szCs w:val="28"/>
        </w:rPr>
        <w:t>.</w:t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b/>
          <w:sz w:val="28"/>
          <w:szCs w:val="28"/>
        </w:rPr>
        <w:t>Реквизиты для уплаты штрафа:</w:t>
      </w:r>
      <w:r>
        <w:rPr>
          <w:sz w:val="28"/>
          <w:szCs w:val="28"/>
        </w:rPr>
        <w:t xml:space="preserve"> получатель платежа: УФК по г. Севастополю (УМВД России по г. Севастополю), ИНН: 7706808307, КПП: 920401001, р/с:03100643000000017400, банк получателя: отделение Севастополь, г. Севастополь, КБК: 18811601123010001140, БИК: 046711001, ОКТМО: 67310000, </w:t>
      </w:r>
      <w:r>
        <w:rPr>
          <w:b/>
          <w:sz w:val="28"/>
          <w:szCs w:val="28"/>
        </w:rPr>
        <w:t>УИН: 18810492242000004765.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-18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ю документа, свидетельствующего об уплате административного штрафа, необходимо направить мировому судье судебного участка № 10 Гагаринского района города Севастополя (г. Севастополь, ул. Правды, д.10).</w:t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 60 суток влечет наложение административного штрафа в двукратном размере суммы неуплаченного штрафа, либо административный арест на срок до 15 суток, либо обязательные работы до 50 часов в соответствии со ст. 20.25 ч.1 КоАП РФ.</w:t>
      </w:r>
    </w:p>
    <w:p>
      <w:pPr>
        <w:pStyle w:val="TextBodyIndent"/>
        <w:ind w:right="-185" w:firstLine="708"/>
        <w:rPr/>
      </w:pPr>
      <w:r>
        <w:rPr>
          <w:sz w:val="28"/>
          <w:szCs w:val="28"/>
        </w:rPr>
        <w:t>Постановление в течение 10 суток может быть обжаловано в Гагаринский районный суд города Севастополя через мирового судью в апелляционном порядке.</w:t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А.М. Карнаухов</w:t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