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045/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9 марта 2017 г.                                                                                          г. Севастополь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СОЛОДЯНКИНА Д.С., паспортные данные, гражданство, проживающего по адресу: адрес, телефон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го по ч. 1 ст. 15.6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Солодянкин Д.С.,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 наименование организации, расположенного по адресу: адрес</w:t>
      </w:r>
      <w:r>
        <w:rPr/>
        <w:t xml:space="preserve">, не представил в ИФНС России по Гагаринскому району г. Севастополя в установленный законодательством о налогах и сборах срок  расчета сумм налога на доходы физических лиц, исчисленных и удержанных налоговым агентом  - 6-НДФЛ за </w:t>
      </w:r>
      <w:r>
        <w:rPr>
          <w:color w:val="7030A0"/>
        </w:rPr>
        <w:t>период</w:t>
      </w:r>
      <w:r>
        <w:rPr/>
        <w:t xml:space="preserve">. Срок представления – </w:t>
      </w:r>
      <w:r>
        <w:rPr>
          <w:color w:val="7030A0"/>
        </w:rPr>
        <w:t>дата</w:t>
      </w:r>
      <w:r>
        <w:rPr/>
        <w:t xml:space="preserve">, фактически расчет представлен </w:t>
      </w:r>
      <w:r>
        <w:rPr>
          <w:color w:val="7030A0"/>
        </w:rPr>
        <w:t>дата.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и </w:t>
      </w:r>
      <w:r>
        <w:rPr>
          <w:color w:val="7030A0"/>
        </w:rPr>
        <w:t>Солодянкин Д.С</w:t>
      </w:r>
      <w:r>
        <w:rPr/>
        <w:t xml:space="preserve">. не явился, извещен надлежащим образом, просил рассмотреть дело в его отсутствие, вину признает, раскаивается. </w:t>
      </w:r>
    </w:p>
    <w:p>
      <w:pPr>
        <w:pStyle w:val="Normal"/>
        <w:ind w:left="-567" w:firstLine="567"/>
        <w:jc w:val="both"/>
        <w:rPr/>
      </w:pPr>
      <w:r>
        <w:rPr/>
        <w:t xml:space="preserve">Вина </w:t>
      </w:r>
      <w:r>
        <w:rPr>
          <w:color w:val="7030A0"/>
        </w:rPr>
        <w:t>Солодянкина Д.С.</w:t>
      </w:r>
      <w:r>
        <w:rPr/>
        <w:t xml:space="preserve">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7030A0"/>
        </w:rPr>
        <w:t>№**** от дата; актом №**** от дата</w:t>
      </w:r>
      <w:r>
        <w:rPr/>
        <w:t>; выпиской из ЕГРЮЛ.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Солодянкина Д.С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.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СОЛОДЯНКИНА Д.С</w:t>
      </w:r>
      <w:r>
        <w:rPr/>
        <w:t xml:space="preserve">.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color w:val="7030A0"/>
        </w:rPr>
        <w:t>300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УФК по г. Севастополю (ИФНС по Гагаринскому району г. Севастополя) отделение г. Севастополь, БИК: 046711001, ИНН: 9201000021, КПП: 920101001, № счета УФК по субъекту РФ: 40101810167110000001, ОКТМО: 67310000, КБК: 182 1 16 03010 01 6000 140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4:00Z</dcterms:created>
  <dc:creator>ПК</dc:creator>
  <dc:description/>
  <cp:keywords/>
  <dc:language>en-US</dc:language>
  <cp:lastModifiedBy>ПК</cp:lastModifiedBy>
  <dcterms:modified xsi:type="dcterms:W3CDTF">2017-04-04T15:15:00Z</dcterms:modified>
  <cp:revision>3</cp:revision>
  <dc:subject/>
  <dc:title/>
</cp:coreProperties>
</file>