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0/5-26/201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24141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24141"/>
        </w:rPr>
      </w:pPr>
      <w:r>
        <w:rPr>
          <w:rFonts w:eastAsia="Times New Roman" w:cs="Times New Roman" w:ascii="Times New Roman" w:hAnsi="Times New Roman"/>
          <w:color w:val="000000"/>
        </w:rPr>
        <w:t>по делу об административном правонаруш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0 января 2017 года</w:t>
        <w:tab/>
        <w:tab/>
        <w:tab/>
        <w:tab/>
        <w:tab/>
        <w:tab/>
        <w:t xml:space="preserve">                                         г. Севастопо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141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Мировой судья Гагаринского судебного района города Севастополя судебного участка № 6,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и.о. мирового судьи Гагаринского судебного района г. Севастополя судебного участка 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0 -  Дмитриев В.Е., с участием Лешова А.Н., </w:t>
      </w:r>
      <w:r>
        <w:rPr>
          <w:rFonts w:cs="Times New Roman" w:ascii="Times New Roman" w:hAnsi="Times New Roman"/>
          <w:sz w:val="20"/>
          <w:szCs w:val="20"/>
        </w:rPr>
        <w:t>рассмотрев в открытом судебном заседании в помещении мировых судей, расположенном по адресу г. Севастополь, ул. Хрусталева, 4, дело об административном правонарушении, поступившее из Инспекции ФНС России по Гагаринскому району г. Севастополя в отношении должностного лица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должность, наименование организации в лице обособленного подразделения «данные изъят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» - Лешова А.Н.,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*****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года рождения, уроженца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данные изъят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зарегистрированного и проживающего по адресу: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адрес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2414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И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ировому судье Гагаринского судебного района города Севастополя судебного участка № 6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и.о. мирового судьи Гагаринского судебного района г. Севастополя судебного участка 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0, поступил административный материал с протоколом об административном правонарушении, предусмотренном ч. 1 ст.15.6 КоАП РФ, в отношении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должность, наименование организации в лице обособленного подразделения «данные изъят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» -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Лешова А.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, согласно которому,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должность, наименование организации в лице обособленного подразделения «данные изъят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» -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Лешов А.Н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не представил в установленный законодательством о налогах и сборах срок Сведений о доходах физических лиц за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перио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в ИФНС России по Гагаринскому району г. Севастополя.</w:t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Наименование организац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адрес, ОГРН ********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создано (зарегистрировано в ЕГРЮЛ)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года, в лице обособленного подразделения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«данные изъяты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адрес, ИНН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*******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/КПП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) не представило сведения, которые в соответствии с пп. 4 п. 3 ст. 24 Налогового кодекса Российской Федерации обязано </w:t>
      </w:r>
      <w:r>
        <w:rPr>
          <w:rStyle w:val="Blk"/>
          <w:rFonts w:cs="Times New Roman" w:ascii="Times New Roman" w:hAnsi="Times New Roman"/>
          <w:sz w:val="20"/>
          <w:szCs w:val="20"/>
        </w:rPr>
        <w:t>представлять в налоговый орган по месту своего учета документы, необходимые для осуществления контроля за правильностью исчисления, удержания и перечисления налогов.</w:t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Blk"/>
          <w:rFonts w:cs="Times New Roman" w:ascii="Times New Roman" w:hAnsi="Times New Roman"/>
          <w:sz w:val="20"/>
          <w:szCs w:val="20"/>
        </w:rPr>
        <w:t xml:space="preserve">В соответствии с п. 2 ст. 230 Налогового Кодекса Российской Федерац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форме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форматам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и в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порядке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пунктом 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Таким образом, срок предоставления сведений по форме 2-НДФЛ за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период – дата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  <w:t xml:space="preserve">         В указанный срок Сведения по форме 2-НДФЛ за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год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наименование организац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в лице обособленного подразделения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«данные изъяты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представлены не бы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Факт выявления нарушения документально зафиксирован актом об обнаружении фактов, свидетельствующих о предусмотренных НК РФ налоговых правонарушениях (за исключением налоговых правонарушений, дела о выявлении которых рассматриваются в порядке, установленном ст. 101 НК РФ) от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***** года № **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В судебном заседании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Лешов А.Н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свою вину в совершенном правонарушении признал, раскаялся в содеянном.</w:t>
        <w:br/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Оценивая в совокупности предоставленные доказательства, судья считает, что событие административного правонарушения имело место, вина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Лешова А.Н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вершении административного правонарушения, предусмотренного ч. 1 ст. 15.6 КоАП РФ, установлена в полном объеме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Обязанность налоговых агентов по представлению сведений по форме 2-НДФЛ предусмотре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Blk"/>
          <w:rFonts w:cs="Times New Roman" w:ascii="Times New Roman" w:hAnsi="Times New Roman"/>
          <w:sz w:val="20"/>
          <w:szCs w:val="20"/>
        </w:rPr>
        <w:t xml:space="preserve">п. 2 ст. 230 Налогового Кодекса Российской Федерации, в соответствии с которой налоговые агенты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форме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форматам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и в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порядке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пунктом 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настоящей статьи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В соответствии с п.7 ст.6.1 НК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Факт совершения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Лешовым А.Н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авонарушения подтверждается материалами дела, а именно: протоколом об административном правонарушении № </w:t>
      </w:r>
      <w:r>
        <w:rPr>
          <w:rFonts w:cs="Times New Roman" w:ascii="Times New Roman" w:hAnsi="Times New Roman"/>
          <w:color w:val="FF0000"/>
          <w:sz w:val="20"/>
          <w:szCs w:val="20"/>
        </w:rPr>
        <w:t>*** от *****</w:t>
      </w:r>
      <w:r>
        <w:rPr>
          <w:rFonts w:cs="Times New Roman" w:ascii="Times New Roman" w:hAnsi="Times New Roman"/>
          <w:sz w:val="20"/>
          <w:szCs w:val="20"/>
        </w:rPr>
        <w:t xml:space="preserve"> года, копией акт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об обнаружении фактов, свидетельствующих о предусмотренных НК РФ налоговых правонарушениях от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*****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года №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**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копией выписки из ЕГРЮЛ в отношении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наименование организац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  <w:br/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.11 КоАП РФ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Таким образом, действия правонарушителя правильно квалифицированы по ч.1 ст.15.6 КоАП РФ – непредставление в установленный законодательством  о налогах и сборах срок в налоговые органы документов и (или) иных сведений, необходимых для осуществления налогового контроля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Согласно ст. 4.2 КоАП РФ обстоятельством, смягчающим административную ответственность </w:t>
      </w:r>
      <w:r>
        <w:rPr>
          <w:rFonts w:cs="Times New Roman" w:ascii="Times New Roman" w:hAnsi="Times New Roman"/>
          <w:color w:val="FF0000"/>
          <w:sz w:val="20"/>
          <w:szCs w:val="20"/>
        </w:rPr>
        <w:t>Лешова А.Н.</w:t>
      </w:r>
      <w:r>
        <w:rPr>
          <w:rFonts w:cs="Times New Roman" w:ascii="Times New Roman" w:hAnsi="Times New Roman"/>
          <w:sz w:val="20"/>
          <w:szCs w:val="20"/>
        </w:rPr>
        <w:t xml:space="preserve"> при совершении им правонарушения, признается его раскаяние в совершении административного правонарушения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Согласно ст. 4.3 КоАП РФ обстоятельств, отягчающих административную ответственность </w:t>
      </w:r>
      <w:r>
        <w:rPr>
          <w:rFonts w:cs="Times New Roman" w:ascii="Times New Roman" w:hAnsi="Times New Roman"/>
          <w:color w:val="FF0000"/>
          <w:sz w:val="20"/>
          <w:szCs w:val="20"/>
        </w:rPr>
        <w:t>Лешова А.Н.</w:t>
      </w:r>
      <w:r>
        <w:rPr>
          <w:rFonts w:cs="Times New Roman" w:ascii="Times New Roman" w:hAnsi="Times New Roman"/>
          <w:sz w:val="20"/>
          <w:szCs w:val="20"/>
        </w:rPr>
        <w:t xml:space="preserve"> при совершении им правонарушения,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й для его освобождения от административной ответственности, предусмотренных ст.ст. 2.7., 2.8., 2.9. КоАП РФ, не имеетс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4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цессуальных нарушений и обстоятельств, исключающих производство по делу, не установлено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составлен с соблюдением требований закона, противоречий не содержит. Права и законные интересы </w:t>
      </w:r>
      <w:r>
        <w:rPr>
          <w:rFonts w:cs="Times New Roman" w:ascii="Times New Roman" w:hAnsi="Times New Roman"/>
          <w:color w:val="FF0000"/>
          <w:sz w:val="20"/>
          <w:szCs w:val="20"/>
        </w:rPr>
        <w:t>Лешова А.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ри возбуждении дела об административном правонарушении нарушены не были.</w:t>
        <w:br/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При назначении наказания суд учитывает характер и степень общественной опасности совершенного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Лешовым А.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административного правонарушения, а также личность виновного и наличие обстоятельств, смягчающих ответственность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4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етом данных о личности и обстоятельств дела правонарушителя следует подвергнуть наказанию в виде административного штраф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основании изложенного,  руководствуясь ст.29.10 КоАП РФ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ИЛ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должность, наименование организации </w:t>
      </w:r>
      <w:r>
        <w:rPr>
          <w:rFonts w:eastAsia="Times New Roman" w:cs="Times New Roman" w:ascii="Times New Roman" w:hAnsi="Times New Roman"/>
          <w:sz w:val="20"/>
          <w:szCs w:val="20"/>
        </w:rPr>
        <w:t>в лице обособленного подразделения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«данные изъят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» - Лешова А.Н,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****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да рождения, признать виновным в совершении административного правонарушения, предусмотренного ч.1 ст. 15.6 КоАП РФ и назначить наказание в виде штрафа в размере 300 /триста/ рублей.</w:t>
      </w:r>
    </w:p>
    <w:p>
      <w:pPr>
        <w:pStyle w:val="Style16"/>
        <w:ind w:right="-284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траф подлежит оплате по следующим реквизитам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: УФК по г. Севастополю (ИФНС России по Гагаринскому району г. Севастополя), ИНН налогового органа: 9201000021, КПП налогового органа 920101001, Наименование и местонахождение банка, в котором УФК по субъекту Российской Федерации открыт счет: Отделение по г. Севастополь ЦБ РФ, БИК 046711001, № счета УФК по субъекту Российской Федерации: 40101810167110000001, ОКТМО Гагаринского муниципального округа 67310000, код классификации доходов бюджетов: 182 1 16 03030 01 6000 140</w:t>
      </w:r>
    </w:p>
    <w:p>
      <w:pPr>
        <w:pStyle w:val="Style16"/>
        <w:ind w:right="-284" w:firstLine="708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Style16"/>
        <w:ind w:right="-28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адрес мирового судьи  Гагаринского судебного района города Севастополя судебного участка № 10 по адресу: 299029, город Севастополь, ул. Хрусталева, 4.  </w:t>
      </w:r>
    </w:p>
    <w:p>
      <w:pPr>
        <w:pStyle w:val="Style16"/>
        <w:ind w:right="-284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апелляционном порядке через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го судью  Гагаринского судебного района города Севастополя судебного участка № 10 </w:t>
      </w:r>
      <w:r>
        <w:rPr>
          <w:rFonts w:cs="Times New Roman" w:ascii="Times New Roman" w:hAnsi="Times New Roman"/>
          <w:sz w:val="20"/>
          <w:szCs w:val="20"/>
        </w:rPr>
        <w:t>в течение 10 суток.</w:t>
      </w:r>
    </w:p>
    <w:p>
      <w:pPr>
        <w:pStyle w:val="Style16"/>
        <w:tabs>
          <w:tab w:val="clear" w:pos="708"/>
          <w:tab w:val="left" w:pos="7535" w:leader="none"/>
        </w:tabs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7624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b/>
        </w:rPr>
        <w:t>Мировой судья</w:t>
        <w:tab/>
        <w:t xml:space="preserve">В.Е. Дмитриев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89481&amp;rnd=242442.117818363&amp;dst=100017&amp;fld=134" TargetMode="External"/><Relationship Id="rId3" Type="http://schemas.openxmlformats.org/officeDocument/2006/relationships/hyperlink" Target="http://www.consultant.ru/cons/cgi/online.cgi?req=doc&amp;base=LAW&amp;n=189481&amp;rnd=242442.43711596&amp;dst=100407&amp;fld=134" TargetMode="External"/><Relationship Id="rId4" Type="http://schemas.openxmlformats.org/officeDocument/2006/relationships/hyperlink" Target="http://www.consultant.ru/cons/cgi/online.cgi?req=doc&amp;base=LAW&amp;n=174154&amp;rnd=242442.295036&amp;dst=100015&amp;fld=134" TargetMode="External"/><Relationship Id="rId5" Type="http://schemas.openxmlformats.org/officeDocument/2006/relationships/hyperlink" Target="http://www.consultant.ru/cons/cgi/online.cgi?req=doc&amp;base=LAW&amp;n=200297&amp;rnd=242442.195379208&amp;dst=11809&amp;fld=134" TargetMode="External"/><Relationship Id="rId6" Type="http://schemas.openxmlformats.org/officeDocument/2006/relationships/hyperlink" Target="http://www.consultant.ru/cons/cgi/online.cgi?req=doc&amp;base=LAW&amp;n=189481&amp;rnd=242442.117818363&amp;dst=100017&amp;fld=134" TargetMode="External"/><Relationship Id="rId7" Type="http://schemas.openxmlformats.org/officeDocument/2006/relationships/hyperlink" Target="http://www.consultant.ru/cons/cgi/online.cgi?req=doc&amp;base=LAW&amp;n=189481&amp;rnd=242442.43711596&amp;dst=100407&amp;fld=134" TargetMode="External"/><Relationship Id="rId8" Type="http://schemas.openxmlformats.org/officeDocument/2006/relationships/hyperlink" Target="http://www.consultant.ru/cons/cgi/online.cgi?req=doc&amp;base=LAW&amp;n=174154&amp;rnd=242442.295036&amp;dst=100015&amp;fld=134" TargetMode="External"/><Relationship Id="rId9" Type="http://schemas.openxmlformats.org/officeDocument/2006/relationships/hyperlink" Target="http://www.consultant.ru/cons/cgi/online.cgi?req=doc&amp;base=LAW&amp;n=200297&amp;rnd=242442.195379208&amp;dst=11809&amp;fld=13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