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753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№ </w:t>
      </w:r>
      <w:r>
        <w:rPr>
          <w:bCs/>
          <w:sz w:val="28"/>
          <w:szCs w:val="28"/>
        </w:rPr>
        <w:t>92MS0001-01-2024-002933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6 декабря 2024 года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Балаклавского судебного района города Севастополя Кийко О.Л., рассмотрев в открытом судебном заседании в помещении судебного участка № 1 Балаклавского судебного района города Севастополя (299043, г. Севастополь, ул. Невская, д. 5) дело об административном правонарушении, поступившее из ОМВД России по Балаклавскому району УМВД России по г. Севастополю, </w:t>
      </w:r>
      <w:r>
        <w:rPr>
          <w:color w:val="000000"/>
          <w:sz w:val="28"/>
          <w:szCs w:val="28"/>
        </w:rPr>
        <w:t xml:space="preserve">о привлеч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а …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й ответственности, предусмотренной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 адресу: г. Севастополь, .., возле магазина «Манго», Мельников Р.И. находился в общественном месте в состоянии алкогольного опьянения, о чем свидетельствовала его шаткая походка, невнятная речь, резкий запах алкоголя из полости рта, неопрятный внешний вид, оскорбляющие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и Мельников Р.И. вину в совершении административного правонарушения признал в полном объеме, раскаялся в содеянном</w:t>
      </w:r>
      <w:r>
        <w:rPr>
          <w:color w:val="000000"/>
          <w:sz w:val="28"/>
          <w:szCs w:val="28"/>
        </w:rPr>
        <w:t>. Показал, что неумышленно совершил административное правонарушение, у него не было ключа от квартиры, и он ждал возле магазина «Ман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льникова Р.И., проверив материалы дела, мировой судья приходит к выводу о наличии в действиях лица, в отношении которого ведется производство по делу, состава административного правонарушения и доказанности его вины, что подтверждается совокупностью доказательств, которые оценены по внутреннему убеждению, основанному на всестороннем, полном и объективном исследовании всех обстоятельств дел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5.12.2024 серии 92 СВ № 216407/3695, составленным в отношении Мельникова Р.И. с соблюдением требований статьи 28.2 Кодекса Российской Федерации об административных правонарушениях уполномоченным на то должностным  лицом. Необходимые сведения, в том числе относительно обстоятельств административного правонарушения, в протоколе отражены, событие административного правонарушения описано надлежащим образом с учетом диспозиции статьи 20.21 названного кодекса. Существенных недостатков, которые могли бы повлечь признание протокола об административном правонарушении недопустимым доказательством, данный документ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о выявлении в действиях Мельникова Р.И. признаков административного правонарушения;   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5.12.2024, </w:t>
      </w:r>
      <w:r>
        <w:rPr>
          <w:rFonts w:eastAsia="Tahoma"/>
          <w:sz w:val="28"/>
          <w:szCs w:val="28"/>
          <w:lang w:bidi="ru-RU"/>
        </w:rPr>
        <w:t xml:space="preserve">согласно которому </w:t>
      </w:r>
      <w:r>
        <w:rPr>
          <w:sz w:val="28"/>
          <w:szCs w:val="28"/>
        </w:rPr>
        <w:t>Мельников Р.И.</w:t>
      </w:r>
      <w:r>
        <w:rPr>
          <w:rFonts w:eastAsia="Tahoma"/>
          <w:sz w:val="28"/>
          <w:szCs w:val="28"/>
          <w:lang w:bidi="ru-RU"/>
        </w:rPr>
        <w:t xml:space="preserve"> направлен на медицинское освидетельствование на состояние опьянения, в связи с наличием оснований полагать, что он находится в состоянии опьянения, о чем свидетельствуют выявленные признаки опьянения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5819 от 05.12.2024 медицинского освидетельствования на состояние опьянения (алкогольного, наркотического или иного токсического), согласно которому у Мельникова Р.И. установлено состояние опьянения ввиду выявления алкоголя в выдыхаемом воздухе с результатом 1,600 мг/л и 1,755 мг/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яснениями свидетелей от 05.12.2024, предупрежденными об административной ответственности по ст.17.9 КоАП РФ, подтверждающими обстоятельства пребывания Мельникова Р.И. 05.12.2024 в 17.00 часов в состоянии алкогольного опьянения в общественном мес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 доставлении от 05.12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172 от 05.12.2024 об административном задерж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следовательны, непротиворечивы, находятся в соответствии между собой, отвечают требованиям, предъявляемым к доказательствам нормами Кодекса Российской Федерации об административных правонарушениях, признаются мировым судьей достоверными относительно обстоятельств правонарушения и достаточными для разрешения дела по существ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х сомнений в виновности Мельникова Р.И. в совершении указанного административного правонарушения не имее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отивоправного посягательства, предусмотренного статьей 20.21 КоАП РФ, являются общественный порядок и общественная безопасность, общественная нравственность, человеческое достоинство, а также здоровье и жизнь людей, которые, появляясь в общественных местах в состоянии сильного опьянения, создают реальную угрозу как для самих себя, так и для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подчеркнул, что норма эт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ъективной стороны противоправные действия выражаются в появлении лица в общественном месте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ела достоверно установлено, что Мельников Р.И., являясь субъектом правонарушения, которое совершил умышленно, в общественном месте находился в пьяном виде, оскорбляющем человеческое достоинство и общественную нравственность, его поведение явно нарушало общепризнанные нормы, он имел шаткую походку, невнятную речь, резкий запах алкоголя из полости рта, неопрятный внешний вид, оскорбляющие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квалифицирует действия Мельникова Р.И. по ст.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правонарушения, данные о личности и сведения об имущественном положении виновног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, подлежат учету признание вины лицом, в отношении которого ведется производство по делу об административном правонарушении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административного правонарушения, обстоятельства его совершения, личность виновного, его имущественное положение, наличие обстоятельств, смягчающих административную ответственность, мировой судья приходит к выводу о назначении Мельникову Р.И. в целях предупреждения совершения им новых правонарушений, административного наказания в виде административного ареста, а именно в виде одних суток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й, более мягкий вид административного наказания, по мнению судьи, не обеспечит целей и задач административного наказания, поскольку не может являться необходимым и достаточным для обеспечения общей и частной превенций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ч.2 ст.3.9 КоАП РФ, исключающих административный арест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3 ст.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ч.4 ст.27.5 КоАП РФ срок административного задержания лица исчисляется с момента его доставления в соответствии со ст.27.2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т 05.12.2024 о доставлении и протоколу от 05.12.2024 об административном задержании, Мельников Р.И. является задержанным с 18.15 часов 05 декабря 2024 года, в связи с чем срок отбытия административного наказания следует исчислять с указа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льникова …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рок наказания исчислять с 18.15 часов 05 декабря 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полнение постановления поручить ОМВД России по Балаклавскому району г. Севастопол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Балаклав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Л. Кийко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