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678/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№ </w:t>
      </w:r>
      <w:r>
        <w:rPr>
          <w:bCs/>
          <w:sz w:val="28"/>
          <w:szCs w:val="28"/>
        </w:rPr>
        <w:t>92MS0001-01-2024-002657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8 ноября 2024 года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Балаклавского судебного района города Севастополя Кийко О.Л., рассмотрев в открытом судебном заседании в помещении судебного участка № 1 Балаклавского судебного района города Севастополя (299043, г. Севастополь, ул. Невская, д. 5) дело об административном правонарушении, поступившее из ОМВД России по Балаклавскому району УМВД России по г. Севастополю, </w:t>
      </w:r>
      <w:r>
        <w:rPr>
          <w:color w:val="000000"/>
          <w:sz w:val="28"/>
          <w:szCs w:val="28"/>
        </w:rPr>
        <w:t xml:space="preserve">о привлеч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шкова …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й ответственности, предусмотренной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часов по адресу: г. Севастополь, ул. …, Сташков В.В. находился в общественном месте в состоянии алкогольного опьянения, о чем свидетельствовали его шаткая походка, неопрятный внешний вид, запах алкоголя из полости рта, чем оскорби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ташков В.В. показал, что в услугах защитника не нуждается. Будучи предупрежденным о возможности не свидетельствовать против себя, Сташков В.В. вину в совершении административного правонарушения признал в полном объеме, раскаялся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ашкова В.В., проверив материалы дела, мировой судья приходит к выводу о наличии в действиях лица, в отношении которого ведется производство по делу, состава административного правонарушения и доказанности его вины, что подтверждается совокупностью доказательств, которые оценены по внутреннему убеждению, основанному на всестороннем, полном и объективном исследовании всех обстоятельств де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11.2024  серии 92 СВ № 217919, составленным в отношении Сташкова В.В. с соблюдением требований статьи 28.2 Кодекса Российской Федерации об административных правонарушениях уполномоченным на то должностным  лицом. Необходимые сведения, в том числе относительно обстоятельств административного правонарушения, в протоколе отражены, событие административного правонарушения описано надлежащим образом с учетом диспозиции статьи 20.21 названного кодекса. Существенных недостатков, которые могли бы повлечь признание протокола об административном правонарушении недопустимым доказательством, данный документ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 выявлении в действиях Сташкова В.В. признаков административного правонарушения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6.11.2024, </w:t>
      </w:r>
      <w:r>
        <w:rPr>
          <w:rFonts w:eastAsia="Tahoma"/>
          <w:sz w:val="28"/>
          <w:szCs w:val="28"/>
          <w:lang w:bidi="ru-RU"/>
        </w:rPr>
        <w:t xml:space="preserve">согласно которому </w:t>
      </w:r>
      <w:r>
        <w:rPr>
          <w:sz w:val="28"/>
          <w:szCs w:val="28"/>
        </w:rPr>
        <w:t>Сташков В.В.</w:t>
      </w:r>
      <w:r>
        <w:rPr>
          <w:rFonts w:eastAsia="Tahoma"/>
          <w:sz w:val="28"/>
          <w:szCs w:val="28"/>
          <w:lang w:bidi="ru-RU"/>
        </w:rPr>
        <w:t xml:space="preserve"> направлен на медицинское освидетельствование на состояние опьянения, в связи с наличием оснований полагать, что он находится в состоянии опьянения, о чем свидетельствуют выявленные признаки опьянения: </w:t>
      </w:r>
      <w:r>
        <w:rPr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, неопрятный внешний вид</w:t>
      </w:r>
      <w:r>
        <w:rPr>
          <w:rFonts w:eastAsia="Tahoma"/>
          <w:sz w:val="28"/>
          <w:szCs w:val="28"/>
          <w:lang w:bidi="ru-RU"/>
        </w:rPr>
        <w:t xml:space="preserve">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5410 от 06.11.2024 медицинского освидетельствования на состояние опьянения (алкогольного, наркотического или иного токсического), согласно которому у Сташкова В.В. установлено состояние опьянения ввиду выявления алкоголя в выдыхаемом воздухе с результатом 1,070 мг/л и 1,005 мг/л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яснениями свидетелей, подтверждающими обстоятельства пребывания Сташкова В.В. 06.11.2024 в 11.20 часов в состоянии алкогольного опьянения в общественном мес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 доставлении от 06.1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157 от 06.118.2024 об административном задерж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следовательны, непротиворечивы, находятся в соответствии между собой, отвечают требованиям, предъявляемым к доказательствам нормами Кодекса Российской Федерации об административных правонарушениях, признаются мировым судьей достоверными относительно обстоятельств правонарушения и достаточными для разрешения дела по существ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отивоправного посягательства, предусмотренного статьей 20.21 КоАП РФ, являются общественный порядок и общественная безопасность, общественная нравственность, человеческое достоинство, а также здоровье и жизнь людей, которые, появляясь в общественных местах в состоянии сильного опьянения,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подчеркнул, что норма эт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ъективной стороны противоправные действия выражаются в появлении лица в общественном месте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ами дела достоверно установлено, что Сташков В.В., являясь  субъектом правонарушения, которое совершил умышленно, в общественном месте находился в пьяном виде, оскорбляющем человеческое достоинство и общественную нравственность, его поведение явно нарушало общепризнанные нормы, он имел шаткую походку, запах алкоголя из полости рта, неопрятный внешний в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Сташкова В.В. по ст.20.21 КоАП РФ, как появление в общественном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х сомнений в виновности Сташкова В.В. в совершении указанного административного правонарушения не име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данные о личности и сведения об имущественном положении виновног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административную ответственность, подлежат учету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административного правонарушения, обстоятельства его совершения, личность виновного, его имущественное положение, наличие обстоятельств, смягчающих административную ответственность, мировой судья приходит к выводу о назначении Сташкову В.В. в целях предупреждения совершения им новых правонарушений, административного наказания в виде одних суток административного арес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й, более мягкий вид административного наказания в виде штрафа не достигнет целей и задач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ч.2 ст.3.9 КоАП РФ, исключающих административный арест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ч.4 ст.27.5 КоАП РФ срок административного задержания лица исчисляется с момента его доставления в соответствии со ст.27.2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т 06.11.2024 о доставлении и об  административном задержании, Сташков В.В. является задержанным с 12.50 часов 06 ноября 2024 года, в связи с чем срок отбытия административного наказания следует исчислять с указа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 момент рассмотрения дела истекли 1 сутки, то назначенное Сташкову В.В. наказание в виде административного ареста надлежит считать отбыты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ашкова …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 наказания исчислять с …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казание в виде одних суток административного ареста, назначенное Сташкову В.В., считать отбытым по состоянию на момент вынесения данного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Л. Кий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