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>Дело № 5-0673/1/202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92MS0001-01-2024-002626-6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05 ноября 2024 года          </w:t>
        <w:tab/>
        <w:tab/>
        <w:tab/>
        <w:tab/>
        <w:tab/>
        <w:tab/>
        <w:t xml:space="preserve">     г. Севастополь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Мировой судья судебного участка № 1 Балаклавского судебного района города Севастополя Кийко О.Л., рассмотрев в открытом судебном заседании в помещении судебного участка № 1 Балаклавского судебного района города Севастополя (299043, г. Севастополь, ул. Невская, д. 5) дело об административном правонарушении, поступившее из ОМВД России по Балаклавскому району г. Севастополя, о привлечени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йметдинова …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, предусмотренной ч. 1 ст. 6.9 КоАП РФ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часов по адресу: г. Севастополь, ул. …, Айметдинов О.М.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, хотя имелись достаточные основания полагать, что Айметдинов О.М. употребил наркотическое вещество без назначения врача, о чем свидетельствовали его шаткая походка, невнятная речь, возбужденное состояние, суженные зрачки, отсутствие запаха алкоголя изо р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Айметдинов О.М. показал, что в услугах защитника не нуждается. Будучи предупрежденным о возможности не свидетельствовать против себя, Айметдинов О.М. с протоколом об административном правонарушении согласился, вину в совершении административного правонарушения признал полностью, раскаялся в содеянном, показал, что не употребляет наркотические вещества, находился в состоянии алкогольного опьянения. Просто так отказался пройти медицинское освидетельствование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редставленные материалы дела об административном правонарушении, оценивая в совокупности представленные доказательства, мировой судья приходит к выводу о наличии в действиях Ткачева И.М. состава административного правонарушения и доказанности его вины в совершении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Айметдинова О.М. в совершении указанного правонарушения установлена и подтверждается следующими доказательства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92 СВ № 215897 от 03.11.2024, составленным уполномоченным должностным лицом, в присутствии Айметдинова О.М., которому разъяснены его права и обязанности, вручена копия протокола. Протоколом подтверждается время, место и способ совершения административного правонарушения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 выявлении в действиях Айметдинова О.М. признаков состава административного правонарушения, предусмотренного ч.1 ст.6.9 КоАП РФ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3 ноября 2024 года, согласно которому Айметдинов О.М. направлен для прохождения медицинского освидетельствования на   состояние опьянения при наличии признаков опьянения. В отношении Айметдинова О.М. имелись достаточные основания полагать, что лицо находится в  состоянии наркотического опьянения или употребил наркотическое средство или психотропное вещество, а именно, заторможенная речь, шаткая походка, возбужденное состояние, суженные зрачки, отсутствие запаха алкоголя из полости рта. Айметдинов О.М. пройти медицинское освидетельствование отказался в присутствии двух понятых.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ениями свидетелей … от 03.11.2024, согласно которым, в их присутствии Айметдинову О.М. было предложено пройти медицинское освидетельствование на состояние наркотического опьянения, от чего Айметдинов О.М. отказ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 доставлении от 03.1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задержании № 278 от 03.11.2024, согласно которому Айметдинов О.М. доставлен в ОМВД России по Балаклавскому району 03 ноября 2024 года в 19.50 час. в связи с совершением правонарушения, предусмотренного ч. 1 ст. 6.9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ходе судебного разбирательства достоверно   установлено, что Айметдинов О.М., в отношении которого у сотрудников полиции имелись достаточные основания полагать, что последний употребил наркотическое вещество без назначения врача, отказался от выполнения законного требования сотрудников полиции о прохождении медицинского освидетельствования на состояние опьянения. К такому выводу судья приходит на основании исследования всей совокупности доказательств, которые являются относимыми, допустимыми и достаточными для признания Айметдинова О.М. виновным в совершении административного правонарушения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ние Айметдинова О.М. суд квалифицирует по ч.1 ст.6.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данные о личности и сведения об имущественном положении виновного и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административного правонарушения, обстоятельства его совершения, личность виновного, его имущественное положение, мировой судья приходит к выводу о назначении Айметдинову О.М. в целях предупреждения совершения им новых правонарушений, административного наказания в виде административного ареста в размере, предусмотренном санкцией ч.1 ст.6.9 КоАП РФ,</w:t>
      </w:r>
      <w:r>
        <w:rPr/>
        <w:t xml:space="preserve"> </w:t>
      </w:r>
      <w:r>
        <w:rPr>
          <w:sz w:val="28"/>
          <w:szCs w:val="28"/>
        </w:rPr>
        <w:t>а именно в виде одних сут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, более мягкие виды административного наказания, по мнению судьи, не обеспечат целей и задач административного наказания, поскольку не могут являться необходимыми и достаточными для обеспечения общей и частной превенций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.2 ст.3.9 КоАП РФ, исключающих административный арест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.4 ст.27.5 КоАП РФ срок административного задержания лица исчисляется с момента его доставления в соответствии со ст.27.2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03.11.2024 о доставлении и протоколу № 278 от 03.11.2024 об административном задержании, Айметдинов О.М. является задержанным с 19.50 часов 03 ноября 2024 года, в связи с чем срок отбытия административного наказания следует исчислять с указан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 момент рассмотрения дела истекли 1 сутки, то назначенное виновному наказание в виде административного ареста надлежит считать отб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метдинова …. признать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ареста на срок 1 (одни) сутки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…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в виде одних суток административного ареста, назначенное Айметдинову О.М., считать отбытым по состоянию на момент вынесения данного по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алаклавский районный суд города Севастополя через мирового судью, в течение десяти суток со дня вручения или получения копии по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  <w:tab/>
        <w:tab/>
        <w:tab/>
        <w:tab/>
        <w:t xml:space="preserve">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.Л. Кийко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