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670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92MS0001-01-2024-002618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ноября 2024 года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УМВД России по г. Севастополю, </w:t>
      </w:r>
      <w:r>
        <w:rPr>
          <w:color w:val="000000"/>
          <w:sz w:val="28"/>
          <w:szCs w:val="28"/>
        </w:rPr>
        <w:t xml:space="preserve">о привлеч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, предусмотренной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асов по адресу: г. Севастополь, ул. …, на остановке общественного транспорта Ефимов А.Н. находился в общественном месте в состоянии алкогольного опьянения, о чем свидетельствовали его шаткая походка, невнятная речь, неопрятный внешний вид, резкий запах алкоголя изо рта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фимов А.Н. вину в совершении административного правонарушения признал полностью, в содеянном раскаялся, просил назначить ему наказание в виде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Ефимова А.Н.,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1 ноября 2024 года 92 СВ №209014, составленным в отношении Ефимова А.Н. с соблюдением требований статьи 28.2 Кодекса Российской Федерации об административных правонарушениях, уполномоченным на то должностным лицом. Необходимые сведения, в том числе дата, время совершения административного правонарушения, обстоятельства административного правонарушения, в протоколе отражены, событие административного правонарушения описано надлежащим образом с учетом диспозиции статьи 20.21 названного Кодекса. Ефимов А.Н. при составлении протокола участие  принимал, ему разъяснены права, предусмотренные, статьей 25.1 названного кодекса, и положения статьи 51 Конституции Российской Федерации, предоставлена возможность давать объяснения об обстоятельствах вмененного административного правонарушения, с протоколом он ознакомлен. Возражений, замечаний по его содержанию не имел, копию протокола получил. Существенных недостатков, которые могли бы повлечь признание протокола об административном правонарушении недопустимым доказательством, данный документ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Ефимова А.Н. признаков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свидетелей …. от 01.11.2024, каждый из которых показал, что … час., проходя возле остановки общественного транспорта по ул. …, увидел мужчину в состоянии алкогольного опьянения, о чем свидетельствовали его шаткая походка, невнятная речь, неопрятный внешний вид, резкий запах спиртного изо рта, оскорбляющем человеческое достоинство и общественную нравственность. Подошедшим сотрудникам полиции он представился как Ефимов А.Н.;  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1.11.2024, </w:t>
      </w:r>
      <w:r>
        <w:rPr>
          <w:rFonts w:eastAsia="Tahoma"/>
          <w:sz w:val="28"/>
          <w:szCs w:val="28"/>
          <w:lang w:bidi="ru-RU"/>
        </w:rPr>
        <w:t xml:space="preserve">согласно которому </w:t>
      </w:r>
      <w:r>
        <w:rPr>
          <w:sz w:val="28"/>
          <w:szCs w:val="28"/>
        </w:rPr>
        <w:t>Ефимов А.Н.</w:t>
      </w:r>
      <w:r>
        <w:rPr>
          <w:rFonts w:eastAsia="Tahoma"/>
          <w:sz w:val="28"/>
          <w:szCs w:val="28"/>
          <w:lang w:bidi="ru-RU"/>
        </w:rPr>
        <w:t xml:space="preserve">  направлен на медицинское освидетельствование на состояние опьянения, в связи с наличием оснований полагать, что он находится в состоянии опьянения, о чем свидетельствуют выявленные признаки опьянения: </w:t>
      </w:r>
      <w:r>
        <w:rPr>
          <w:sz w:val="28"/>
          <w:szCs w:val="28"/>
        </w:rPr>
        <w:t>запах алкоголя изо рта, неустойчивость позы, нарушение речи, поведение, не соответствующее обстановке</w:t>
      </w:r>
      <w:r>
        <w:rPr>
          <w:rFonts w:eastAsia="Tahoma"/>
          <w:sz w:val="28"/>
          <w:szCs w:val="28"/>
          <w:lang w:bidi="ru-RU"/>
        </w:rPr>
        <w:t xml:space="preserve">. Имеется отметка о согласии Ефимова А.Н. на прохождение медицинского освидетель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348 от 01 ноября 2024 года медицинского освидетельствования на состояние опьянения (алкогольного, наркотического или иного токсического), согласно которому у Ефимова А.Н. установлено состояние опьянения ввиду выявления алкоголя в выдыхаемом воздухе с результатом 1,355 мг/л и 1,355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02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155 от 02.11.2024 об административном задер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следовательны, непротиворечивы, находятся в соответствии между собой, отвечают требованиям, предъявляемым к доказательствам нормами Кодекса Российской Федерации об административных правонарушениях, признаются мировым судьей достоверными относительно обстоятельств правонарушения и достаточными для разрешения дела по сущ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Ефимова А.Н. в совершении указанного административного правонарушения не име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тивоправного посягательства, предусмотренного статьей 20.21 КоАП РФ, являются общественный порядок и общественная безопасность, общественная нравственность, человеческое достоинство, а также здоровье и жизнь людей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дчеркну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отивоправные действия выражаются в появлении лица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достоверно установлено, что Ефимов А.Н., являясь субъектом правонарушения, которое совершил умышленно, в общественном месте находился в пьяном виде, оскорбляющем человеческое достоинство и общественную нравственность, его поведение явно нарушало общепризнанные нормы, он имел шаткую походку, невнятную речь, неопрятный внешний вид, резкий запах алкоголя изо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Ефимов А.Н. находился … час. в общественном месте в состоянии алкогольного опьянения, что подтверждается совокупностью доказательств по делу, в том числе, актом медицинского освидетельствования, письменными показаниями свиде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Ефимова А.Н. суд квалифицирует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, подлежат учету признание вины лицом, в отношении которого ведется производство по делу об административном правонарушении, раскаяние в содеянном, наличие на иждивении несовершеннолетне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уд, с учетом обстоятельств дела, личности Ефимова А.Н., наличия смягчающих наказание обстоятельств и отсутствия отягчающих его, с учетом критического отношения Ефимова А.Н. к совершенному им правонарушению и раскаянию в содеянном, исходя из того, что административное наказание назначается в целях предупреждения совершения им новых правонарушений, с учетом всех вышеизложенных обстоятельств, а также с учетом имущественного положения Ефимова А.Н.,  который официально не трудоустроен и не имеет  легального источника доходов, что не позволяет суду назначить наказание в виде штрафа, предусмотренного ст. 20.21 КоАП РФ, считает необходимым назначить Ефимову А.Н. административное наказание в виде административного ареста, поскольку данный вид наказания будет необходимым и достаточным для исправления Ефимова А.Н. и предупреждения совершения им новых правонарушений, соразмерным содеянному и сможет обеспечить достижение целей наказания, а также не отразится негативным образом на условиях его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02.11.2024 о доставлении и протоколу от 02.11.2024 об административном задержании, Ефимов А.Н. является задержанным с … года, в связи с чем срок отбытия административного наказания следует исчислять с указ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…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… 2024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поручить ОМВД России по Балаклавскому район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алаклав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Л. Кий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