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Дело № 5-0651/1/2024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УИД № </w:t>
      </w:r>
      <w:r>
        <w:rPr>
          <w:bCs/>
          <w:sz w:val="28"/>
          <w:szCs w:val="28"/>
        </w:rPr>
        <w:t>92MS0001-01-2024-002554-8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rPr/>
      </w:pPr>
      <w:r>
        <w:rPr>
          <w:sz w:val="28"/>
          <w:szCs w:val="28"/>
        </w:rPr>
        <w:t>23 октября 2024 года                                                                        г. Севастополь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Мировой судья судебного участка № 1 Балаклавского судебного района города Севастополя Кийко О.Л., рассмотрев в открытом судебном заседании в помещении судебного участка № 1 Балаклавского судебного района города Севастополя (299043, г. Севастополь, ул. Невская, д. 5) дело об административном правонарушении, поступившее из ОМВД России по Балаклавскому району УМВД России по г. Севастополю, </w:t>
      </w:r>
      <w:r>
        <w:rPr>
          <w:color w:val="000000"/>
          <w:sz w:val="28"/>
          <w:szCs w:val="28"/>
        </w:rPr>
        <w:t xml:space="preserve">о привлечении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708" w:hanging="0"/>
        <w:jc w:val="both"/>
        <w:rPr/>
      </w:pPr>
      <w:r>
        <w:rPr>
          <w:color w:val="000000"/>
          <w:sz w:val="28"/>
          <w:szCs w:val="28"/>
        </w:rPr>
        <w:t xml:space="preserve">Терличенко … 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к административной ответственности, предусмотренной ст. 20.21 </w:t>
      </w:r>
      <w:r>
        <w:rPr>
          <w:sz w:val="28"/>
          <w:szCs w:val="28"/>
        </w:rPr>
        <w:t xml:space="preserve">Кодекса Российской Федерации об административных правонарушениях, </w:t>
      </w:r>
    </w:p>
    <w:p>
      <w:pPr>
        <w:pStyle w:val="Normal"/>
        <w:widowControl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jc w:val="center"/>
        <w:rPr/>
      </w:pPr>
      <w:r>
        <w:rPr>
          <w:bCs/>
          <w:sz w:val="28"/>
          <w:szCs w:val="28"/>
        </w:rPr>
        <w:t>установил: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… </w:t>
      </w:r>
      <w:r>
        <w:rPr>
          <w:sz w:val="28"/>
          <w:szCs w:val="28"/>
        </w:rPr>
        <w:t xml:space="preserve">часов по адресу: г. Севастополь, ул. …, Терличенко В.В. находился в общественном месте состоянии алкогольного опьянения, о чем свидетельствовала его шаткая неустойчивая походка, невнятная речь, неопрятный внешний вид, резкий запах алкоголя из полости рта, чем оскорбил человеческое достоинство и общественную нравственность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удебном заседании Терличенко В.В. показал, что в услугах защитника не нуждается. Будучи предупрежденным о возможности не свидетельствовать против себя, Терличенко В.В. подтвердил обстоятельства, изложенные в протоколе об административном правонарушении, вину в совершении административного правонарушения признал в полном объеме, раскаялся в содеянном</w:t>
      </w:r>
      <w:r>
        <w:rPr>
          <w:color w:val="000000"/>
          <w:sz w:val="28"/>
          <w:szCs w:val="28"/>
        </w:rPr>
        <w:t xml:space="preserve">.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слушав Терличенко В.В., проверив материалы дела, мировой судья приходит к выводу о наличии в действиях лица, в отношении которого ведется производство по делу, состава административного правонарушения и доказанности его вины, что подтверждается совокупностью доказательств, которые оценены по внутреннему убеждению, основанному на всестороннем, полном и объективном исследовании всех обстоятельств дела, а именно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токолом об административном правонарушении от 22.10.2024 серии 92 СВ № 209097/3292, составленным в отношении Терличенко В.В. с соблюдением требований статьи 28.2 Кодекса Российской Федерации об административных правонарушениях уполномоченным на то должностным  лицом. Необходимые сведения, в том числе относительно обстоятельств административного правонарушения, в протоколе отражены, событие административного правонарушения описано надлежащим образом с учетом диспозиции статьи 20.21 названного кодекса. Существенных недостатков, которые могли бы повлечь признание протокола об административном правонарушении недопустимым доказательством, данный документ не содержит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апортом сотрудника полиции о выявлении в действиях Терличенко В.В. признаков административного правонарушения;   </w:t>
      </w:r>
    </w:p>
    <w:p>
      <w:pPr>
        <w:pStyle w:val="Normal"/>
        <w:ind w:firstLine="709"/>
        <w:jc w:val="both"/>
        <w:rPr>
          <w:rFonts w:eastAsia="Tahoma"/>
          <w:sz w:val="28"/>
          <w:szCs w:val="28"/>
          <w:lang w:bidi="ru-RU"/>
        </w:rPr>
      </w:pPr>
      <w:r>
        <w:rPr>
          <w:sz w:val="28"/>
          <w:szCs w:val="28"/>
        </w:rPr>
        <w:t xml:space="preserve">- протоколом о направлении на медицинское освидетельствование на состояние опьянения от 21.10.2024, </w:t>
      </w:r>
      <w:r>
        <w:rPr>
          <w:rFonts w:eastAsia="Tahoma"/>
          <w:sz w:val="28"/>
          <w:szCs w:val="28"/>
          <w:lang w:bidi="ru-RU"/>
        </w:rPr>
        <w:t xml:space="preserve">согласно которому </w:t>
      </w:r>
      <w:r>
        <w:rPr>
          <w:sz w:val="28"/>
          <w:szCs w:val="28"/>
        </w:rPr>
        <w:t>Терличенко В.В.</w:t>
      </w:r>
      <w:r>
        <w:rPr>
          <w:rFonts w:eastAsia="Tahoma"/>
          <w:sz w:val="28"/>
          <w:szCs w:val="28"/>
          <w:lang w:bidi="ru-RU"/>
        </w:rPr>
        <w:t xml:space="preserve"> направлен на медицинское освидетельствование на состояние опьянения, в связи с наличием оснований полагать, что он находится в состоянии опьянения, о чем свидетельствуют выявленные признаки опьянения: </w:t>
      </w:r>
      <w:r>
        <w:rPr>
          <w:sz w:val="28"/>
          <w:szCs w:val="28"/>
        </w:rPr>
        <w:t xml:space="preserve">запах алкоголя изо рта, неустойчивость позы, нарушение речи, резкое изменение окраски кожных покровов лица, поведение, не соответствующее обстановке, неопрятный внешний вид. </w:t>
      </w:r>
      <w:r>
        <w:rPr>
          <w:rFonts w:eastAsia="Tahoma"/>
          <w:sz w:val="28"/>
          <w:szCs w:val="28"/>
          <w:lang w:bidi="ru-RU"/>
        </w:rPr>
        <w:t xml:space="preserve">Имеется отметка о согласии Терличенко В.В. на прохождение медицинского освидетельствования;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актом № 5177 от 21.10.2024 медицинского освидетельствования на состояние опьянения (алкогольного, наркотического или иного токсического), согласно которому у Терличенко В.В. установлено состояние опьянения ввиду выявления алкоголя в выдыхаемом воздухе с результатом 0,990 мг/л и 0,925 мг/л;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объяснениями свидетелей от 21.10.2024, предупрежденными об административной ответственности по ст.17.9 КоАП РФ, подтверждающими обстоятельства пребывания Терличенко В.В. 21.10.2024 в 11.10 часов в состоянии алкогольного опьянения в общественном месте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ротоколом о доставлении от 21.10.2024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токолом № 150 от 21.10.2024 об административном задержани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ечисленные доказательства последовательны, непротиворечивы, находятся в соответствии между собой, отвечают требованиям, предъявляемым к доказательствам нормами Кодекса Российской Федерации об административных правонарушениях, признаются мировым судьей достоверными относительно обстоятельств правонарушения и достаточными для разрешения дела по существу. 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устранимых сомнений в виновности Терличенко В.В. в совершении указанного административного правонарушения не имеется.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ъектом противоправного посягательства, предусмотренного статьей 20.21 КоАП РФ, являются общественный порядок и общественная безопасность, общественная нравственность, человеческое достоинство, а также здоровье и жизнь людей, которые, появляясь в общественных местах в состоянии сильного опьянения, создают реальную угрозу как для самих себя, так и для окружающи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ституционный Суд Российской Федерации подчеркнул, что норма этой статьи направлена на защиту общественного порядка, общественной нравственности, на устранение опасности для жизни и здоровья людей, которые в состоянии опьянения создают реальную угрозу как для самих себя, так и для окружающи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 объективной стороны противоправные действия выражаются в появлении лица в общественном месте в состоянии опьян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 общественным местам, где запрещено появление в пьяном виде, оскорбляющем человеческое достоинство и общественную нравственность, относятся улицы, стадионы, скверы, парки, транспортные средства общего пользования, а также дворы, подъезды, лестничные клетки, лифты жилых домов; зрелищные предприятия (театры, кинотеатры, дворцы культуры); пляжи и т.п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обенность объективной стороны рассматриваемого правонарушения заключается в том, что лицо находится в общественном месте не просто в пьяном виде, а оскорбляющем человеческое достоинство и общественную нравственность, в частности, если поведение лица в состоянии опьянения явно нарушает общепризнанные нормы (непристойные высказывания или жесты, грубые выкрики, назойливое приставание к гражданам и т.п.); нарушитель находится в общественном месте в неприличном виде (грязная, мокрая, расстегнутая одежда, неопрятный внешний вид, вызывающий брезгливость и отвращение); из-за опьянения лицо полностью или в значительной степени утратило способность ориентироваться (бесцельно стоит или бесцельно передвигается с места на место, нарушена координация движений и т.п.; полная беспомощность пьяного (бесчувственное состояние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атериалами дела достоверно установлено, что Терличенко В.В., являясь субъектом правонарушения, которое совершил умышленно, в общественном месте находился в пьяном виде, оскорбляющем человеческое достоинство и общественную нравственность, его поведение явно нарушало общепризнанные нормы, он имел шаткую походку, невнятную речь, неопрятный внешний вид, резкий запах алкоголя из полости р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им образом, мировой судья квалифицирует действия Терличенко В.В. по ст.20.21 КоАП РФ, как появление в общественном месте в состоянии опьянения, оскорбляющем человеческое достоинство и общественную нравственность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назначении административного наказания мировой судья учитывает характер совершенного правонарушения, данные о личности и сведения об имущественном положении виновного.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ачестве обстоятельств, смягчающих административную ответственность, подлежат учету признание вины лицом, в отношении которого ведется производство по делу об административном правонарушении, раскаяние в содеянном, наличие на иждивении малолетних дет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отягчающих административную ответственность, мировым судьей не установлен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итывая характер административного правонарушения, обстоятельства его совершения, личность виновного, его имущественное положение, который показал, что официально не работает, наличие обстоятельств, смягчающих административную ответственность, мировой судья приходит к выводу о назначении Терличенко В.В. в целях предупреждения совершения им новых правонарушений, административного наказания в виде административного ареста, а именно в виде одних суток административного арест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ой, более мягкий вид административного наказания, по мнению судьи, не обеспечит целей и задач административного наказания, поскольку не может являться необходимым и достаточным для обеспечения общей и частной превенций закон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усмотренных ч.2 ст.3.9 КоАП РФ, исключающих административный арест, не установлен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илу ч.3 ст.3.9 КоАП РФ срок административного задержания включается в срок административного арес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этом в соответствии с ч.4 ст.27.5 КоАП РФ срок административного задержания лица исчисляется с момента его доставления в соответствии со ст.27.2 настоящего Кодекс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огласно протоколу от 21.10.2024 о доставлении и протоколу от 21.10.2024 об административном задержании, Терличенко В.В. является задержанным с 12.50 часов 21 октября 2024 года, в связи с чем срок отбытия административного наказания следует исчислять с указанного времен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итывая, что на момент рассмотрения дела истекли 1 сутки, то назначенное Терличенко В.В. наказание в виде административного ареста надлежит считать отбытым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атьями 29.9-29.11 КоАП РФ, мировой судь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Терличенко … признать виновным в совершении административного правонарушения, предусмотренного ст.20.21 КоАП РФ, и назначить ему административное наказание в виде административного ареста на срок 1 (одни) сутки. 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>Срок наказания исчислять с … года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>Наказание в виде одних суток административного ареста, назначенное Терличенко В.В., считать отбытым по состоянию на момент вынесения данного постановления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остановление может быть обжаловано в Балаклавский районный суд города Севастополя в течение десяти суток со дня вручения или получения копии постановления.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гласованно</w:t>
        <w:tab/>
        <w:tab/>
        <w:tab/>
        <w:tab/>
        <w:t xml:space="preserve">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.Л. Кийко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9" w:top="76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FontStyle16">
    <w:name w:val="Font Style16"/>
    <w:qFormat/>
    <w:rPr>
      <w:rFonts w:ascii="Times New Roman" w:hAnsi="Times New Roman" w:cs="Times New Roman"/>
      <w:sz w:val="22"/>
      <w:szCs w:val="22"/>
    </w:rPr>
  </w:style>
  <w:style w:type="character" w:styleId="Style17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8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9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textAlignment w:val="baseline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overflowPunct w:val="false"/>
      <w:autoSpaceDE w:val="false"/>
      <w:jc w:val="both"/>
      <w:textAlignment w:val="baseline"/>
    </w:pPr>
    <w:rPr>
      <w:sz w:val="24"/>
      <w:lang w:val="en-US"/>
    </w:rPr>
  </w:style>
  <w:style w:type="paragraph" w:styleId="TextBodyIndent">
    <w:name w:val="Body Text Indent"/>
    <w:basedOn w:val="Normal"/>
    <w:pPr>
      <w:ind w:firstLine="851"/>
      <w:jc w:val="both"/>
    </w:pPr>
    <w:rPr>
      <w:sz w:val="24"/>
      <w:lang w:val="en-US"/>
    </w:rPr>
  </w:style>
  <w:style w:type="paragraph" w:styleId="Style20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