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647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92MS0001-01-2024-002530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октября 2024 года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Балаклавского судебного района города Севастополя Кийко О.Л., рассмотрев в открытом судебном заседании в помещении судебного участка № 1 Балаклавского судебного района города Севастополя (299043, г. Севастополь, ул. Невская, д. 5) дело об административном правонарушении, поступившее из ОМВД России по Балаклавскому району УМВД России по г. Севастополю, </w:t>
      </w:r>
      <w:r>
        <w:rPr>
          <w:color w:val="000000"/>
          <w:sz w:val="28"/>
          <w:szCs w:val="28"/>
        </w:rPr>
        <w:t xml:space="preserve">о привлеч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фелова …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й ответственности, предусмотренной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часов по адресу: г. Севастополь, ул. …, Фефелов М.П. находился в общественном месте в состоянии алкогольного опьянения, о чем свидетельствовали его шаткая походка, невнятная речь, неопрятный внешний вид, резкий запах алкоголя изо рта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ефелов М.П. вину в совершении административного правонарушения признал полностью, в содеянном раскаялся, просил назначить ему наказание в виде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Фефелова М.П., проверив материалы дела, мировой судья приходит к выводу о наличии в действиях лица, в отношении которого ведется производство по делу, состава административного правонарушения и доказанности его вины, что подтверждается совокупностью доказательств, которые оценены по внутреннему убеждению, основанному на всестороннем, полном и объективном исследовании всех обстоятельств де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 октября 2024 года 92 СВ №209114, составленным в отношении Фефелова М.П. с соблюдением требований статьи 28.2 Кодекса Российской Федерации об административных правонарушениях, уполномоченным на то должностным лицом. Необходимые сведения, в том числе дата, время совершения административного правонарушения, обстоятельства административного правонарушения, в протоколе отражены, событие административного правонарушения описано надлежащим образом с учетом диспозиции статьи 20.21 названного Кодекса. Фефелов М.П. при составлении протокола участие  принимал, ему разъяснены права, предусмотренные, статьей 25.1 названного кодекса, и положения статьи 51 Конституции Российской Федерации, предоставлена возможность давать объяснения об обстоятельствах вмененного административного правонарушения, с протоколом он ознакомлен. Возражений, замечаний по его содержанию не имел, копию протокола получил. Существенных недостатков, которые могли бы повлечь признание протокола об административном правонарушении недопустимым доказательством, данный документ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 выявлении в действиях Фефелова М.П. признаков административного право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… от 16.10.2024, каждый из которых показал, что 16.10.2024 в 20.45 час. находился возле дома № …, в г. Севастополе, где увидел мужчину в состоянии алкогольного опьянения, о чем свидетельствовали его невнятная речь, неопрятный внешний вид, резкий запах алкоголя изо рта, он не мог самостоятельно передвигаться;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6.10.2024, </w:t>
      </w:r>
      <w:r>
        <w:rPr>
          <w:rFonts w:eastAsia="Tahoma"/>
          <w:sz w:val="28"/>
          <w:szCs w:val="28"/>
          <w:lang w:bidi="ru-RU"/>
        </w:rPr>
        <w:t xml:space="preserve">согласно которому </w:t>
      </w:r>
      <w:r>
        <w:rPr>
          <w:sz w:val="28"/>
          <w:szCs w:val="28"/>
        </w:rPr>
        <w:t>Фефелов М.П.</w:t>
      </w:r>
      <w:r>
        <w:rPr>
          <w:rFonts w:eastAsia="Tahoma"/>
          <w:sz w:val="28"/>
          <w:szCs w:val="28"/>
          <w:lang w:bidi="ru-RU"/>
        </w:rPr>
        <w:t xml:space="preserve">  направлен на медицинское освидетельствование на состояние опьянения, в связи с наличием оснований полагать, что он находится в состоянии опьянения, о чем свидетельствуют выявленные признаки опьянения: </w:t>
      </w:r>
      <w:r>
        <w:rPr>
          <w:sz w:val="28"/>
          <w:szCs w:val="28"/>
        </w:rPr>
        <w:t>запах алкоголя изо рта, неустойчивость позы, нарушение речи, лицо в значительной степени утратило способность самостоятельно передвигаться, неопрятный внешний вид (грязная одежда)</w:t>
      </w:r>
      <w:r>
        <w:rPr>
          <w:rFonts w:eastAsia="Tahoma"/>
          <w:sz w:val="28"/>
          <w:szCs w:val="28"/>
          <w:lang w:bidi="ru-RU"/>
        </w:rPr>
        <w:t xml:space="preserve">. Имеется отметка о согласии Фефелова М.П. на прохождение медицинского освидетельств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117 от 16 октября 2024 года медицинского освидетельствования на состояние опьянения (алкогольного, наркотического или иного токсического), согласно которому у Фефелова М.П. установлено состояние опьянения ввиду выявления алкоголя в выдыхаемом воздухе с результатом 1,460 мг/л и 1,305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доставлении от 16.10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148 от 16.10.2024 об административном задерж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следовательны, непротиворечивы, находятся в соответствии между собой, отвечают требованиям, предъявляемым к доказательствам нормами Кодекса Российской Федерации об административных правонарушениях, признаются мировым судьей достоверными относительно обстоятельств правонарушения и достаточными для разрешения дела по сущ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Фефелова М.П в совершении указанного административного правонарушения не име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тивоправного посягательства, предусмотренного статьей 20.21 КоАП РФ, являются общественный порядок и общественная безопасность, общественная нравственность, человеческое достоинство, а также здоровье и жизнь людей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одчеркнул, что норма эт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противоправные действия выражаются в появлении лица в общественном месте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достоверно установлено, что Фефелов М.П., являясь  субъектом правонарушения, которое совершил умышленно, в общественном месте находился в пьяном виде, оскорбляющем человеческое достоинство и общественную нравственность, его поведение явно нарушало общепризнанные нормы, он имел шаткую походку, невнятную речь, неопрятный внешний вид, резкий запах алкоголя изо 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Фефелов М.П. находился 16.10.2024 в 20.45 час. в общественном месте в состоянии алкогольного опьянения, что подтверждается совокупностью доказательств по делу, в том числе, актом медицинского освидетельствования, письменными показаниями свиде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Фефелова М.П. суд квалифицирует по ст.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подлежат учету признание вины лицом, в отношении которого ведется производство по делу об административном правонарушении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административного наказания, суд, с учетом обстоятельств дела, личности Фефелова М.П., наличия смягчающих наказание обстоятельств и отсутствия отягчающих его, с учетом критического отношения Фефелова М.П. к совершенному им правонарушению и раскаянию в содеянном, исходя из того, что административное наказание назначается в целях предупреждения совершения им новых правонарушений, с учетом всех вышеизложенных обстоятельств, а также с учетом имущественного положения Фефелова М.П.,  который официально не трудоустроен и не имеет легального источника доходов, что не позволяет суду назначить наказание в виде штрафа, предусмотренного ст. 20.21 КоАП РФ, считает необходимым назначить Фефелову М.П. административное наказание в виде административного ареста, поскольку данный вид наказания будет необходимым и достаточным для исправления Фефелова М.П. и предупреждения совершения им новых правонарушений, соразмерным содеянному и сможет обеспечить достижение целей наказания, а также не отразится негативным образом на условиях его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.2 ст.3.9 КоАП РФ, исключающих административный арест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.4 ст.27.5 КоАП РФ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т 16.10.2024 о доставлении и протоколу от 16.10.2024 об административном задержании, Фефелов М.П. является задержанным с 21.50 часов 16 октября 2024 года, в связи с чем срок отбытия административного наказания следует исчислять с указ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фелова …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…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немедленному исполн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поручить ОМВД России по Балаклав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Л. Кий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